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00"/>
        <w:gridCol w:w="3092"/>
        <w:gridCol w:w="1897"/>
        <w:gridCol w:w="1337"/>
        <w:gridCol w:w="2208"/>
        <w:gridCol w:w="3080"/>
      </w:tblGrid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  по  батькові  вчит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  (який  навчальний  заклад  закінчив,  в  якому  році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,  зн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е  питання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салк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ь-Шевчен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училищ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т.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 творчої  активності  учнів  та  навичок  самостійної  роботи.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ь-Шевчен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училищ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т.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 зв’язного  мовлення  учнів.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ляр  Натал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універсітет,  2000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 категор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елементів  інтерактивного  навчання  на  уроках.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а  Тамара  Василі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універсітет,  1999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 категор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ігрових  форм  та  елементів  народознавства.</w:t>
            </w:r>
          </w:p>
        </w:tc>
      </w:tr>
      <w:tr>
        <w:trPr>
          <w:trHeight w:val="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нн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ий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 категор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здоров´язберігаюч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й  у  навчально-виховному  процесі.  </w:t>
            </w:r>
          </w:p>
        </w:tc>
      </w:tr>
      <w:tr>
        <w:trPr>
          <w:trHeight w:val="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 Алла  Олексії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університ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.мо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 категор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 нетрадиційних  технологій  при  вивченні  німецької  мови.</w:t>
            </w:r>
          </w:p>
        </w:tc>
      </w:tr>
      <w:tr>
        <w:trPr>
          <w:trHeight w:val="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менюк 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універсітет,  2006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 категор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 пізнавальної  самостійності  молодшого  школяр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2:00Z</dcterms:created>
  <dc:creator>User</dc:creator>
  <dc:description/>
  <cp:keywords/>
  <dc:language>en-US</dc:language>
  <cp:lastModifiedBy>User</cp:lastModifiedBy>
  <dcterms:modified xsi:type="dcterms:W3CDTF">2013-04-17T11:18:00Z</dcterms:modified>
  <cp:revision>1</cp:revision>
  <dc:subject/>
  <dc:title>№</dc:title>
</cp:coreProperties>
</file>