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591"/>
        <w:gridCol w:w="2653"/>
        <w:gridCol w:w="1699"/>
      </w:tblGrid>
      <w:tr>
        <w:trPr>
          <w:trHeight w:val="8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ема  засідан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ідповідаль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Результати  роботи  за  минулий 2011-2012 н.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м/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Обговорення  та  затвердження  плану  роботи  м/о  на  2012-2013н.р.  та  тем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м/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Аналіз  навчальних  програм,  підручників  для  початкової  школи  на  2012-2013н.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 А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Опрацювання  нормативних  документів,  щодо  організації  навчально-виховного  процесу  в  початкових  класах  у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 н.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 Н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Переглянути новий  державний  стандарт  початкової  загальної освіт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м/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Опрацювання  вимог  до  ведення  журналів,  опрацювання  критеріїв  оцінювання  учні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 А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 Н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Акція  «Дай  руку,  першокласнику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 Н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Атестація вчителів   та  проходження  курсів  у  2012-2013 н.р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 А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Проведення  тижня  початкових  класі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м/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p>
      <w:pPr>
        <w:pStyle w:val="Normal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p>
      <w:pPr>
        <w:pStyle w:val="Normal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p>
      <w:pPr>
        <w:pStyle w:val="Normal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p>
      <w:pPr>
        <w:pStyle w:val="Normal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p>
      <w:pPr>
        <w:pStyle w:val="Normal"/>
        <w:rPr>
          <w:b/>
          <w:b/>
          <w:color w:val="008000"/>
          <w:sz w:val="36"/>
          <w:szCs w:val="36"/>
          <w:lang w:val="uk-UA"/>
        </w:rPr>
      </w:pPr>
      <w:r>
        <w:rPr>
          <w:b/>
          <w:color w:val="008000"/>
          <w:sz w:val="36"/>
          <w:szCs w:val="36"/>
          <w:lang w:val="uk-UA"/>
        </w:rPr>
      </w:r>
    </w:p>
    <w:tbl>
      <w:tblPr>
        <w:tblW w:w="9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207"/>
        <w:gridCol w:w="2410"/>
        <w:gridCol w:w="1742"/>
      </w:tblGrid>
      <w:tr>
        <w:trPr>
          <w:trHeight w:val="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ема  засі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ідповідаль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римітка</w:t>
            </w:r>
          </w:p>
        </w:tc>
      </w:tr>
      <w:tr>
        <w:trPr>
          <w:trHeight w:val="105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Доповідь  на  тему: »Індивідуальний  підхід  до  навчання  першокласник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а  Т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ступ  «Адаптація  першокласників  до  шкільного  житт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а  Т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Відвідування  та  обговорення  відкритих  урок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м/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Огляд  новинок  методичної  літерату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 Н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Дотримання  єдиного  орфографічного  режи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м/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Повідомлення  про  підсумки  перевірки  ведення  учнями  щоденників,  зоши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 А.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497"/>
        <w:gridCol w:w="2410"/>
        <w:gridCol w:w="1757"/>
      </w:tblGrid>
      <w:tr>
        <w:trPr>
          <w:trHeight w:val="7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ема  засі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ідповідаль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римітка</w:t>
            </w:r>
          </w:p>
        </w:tc>
      </w:tr>
      <w:tr>
        <w:trPr>
          <w:trHeight w:val="8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Доповідь  «Диференціація  на  уроках  чит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 Н.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Моніторинг  навчальних  досягнень  учнів  початкової  школи  за  І  семестр  у  контексті  їх  особистісного  ро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 Н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алко  Л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Участь  у  виставці  передового  педагогічного  досві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 А.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Огляд  новинок  психолого-педагогічної  та  методичної  літерату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Н.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Обговорення  відвіданих  урок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м/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Різ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47"/>
        <w:gridCol w:w="2410"/>
        <w:gridCol w:w="1749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ема  засі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ідповідаль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римітка</w:t>
            </w:r>
          </w:p>
        </w:tc>
      </w:tr>
      <w:tr>
        <w:trPr>
          <w:trHeight w:val="1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Виступ  «Застосування  інноваційних  технологій  на  уроках  української  мови  у  початкових  клас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 Н.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Заслуховування  звітів  про  самоосві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м/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Доповідь  «Розвиток  зв’язного  мовлення  учнів  під  час  підготовки  до  виконання  домашніх  завд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на  О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Огляд  новинок  психолого-педагогічної  та  методичної  літерату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алко  Л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Обговорення  відвіданих  урок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м/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Підсумки  атестації  вчител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 А.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Підготовка  до  державної  підсумкової  атеста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 А.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949"/>
        <w:gridCol w:w="2410"/>
        <w:gridCol w:w="1715"/>
      </w:tblGrid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ема  засі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ідповідаль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римітка</w:t>
            </w:r>
          </w:p>
        </w:tc>
      </w:tr>
      <w:tr>
        <w:trPr>
          <w:trHeight w:val="9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Аналіз  рівня  навчальних  досягнень  учнів  з основних  наук  за  підсумками  контрольних,  самостійних  робіт,  річного  оцінюв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ово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Огляд  новинок  методичної  літерату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а  Т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Наслідки  перевірки  техніки  чит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 А.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Результативність  роботи  з  обдарованими  діть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ово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Доповідь  «Активізація  пізнавальної  діяльності  учн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алко 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Звіт  про  роботу  МО за  ІІ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 Н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Різ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6:00Z</dcterms:created>
  <dc:creator>User</dc:creator>
  <dc:description/>
  <cp:keywords/>
  <dc:language>en-US</dc:language>
  <cp:lastModifiedBy>User</cp:lastModifiedBy>
  <dcterms:modified xsi:type="dcterms:W3CDTF">2013-04-11T16:19:00Z</dcterms:modified>
  <cp:revision>1</cp:revision>
  <dc:subject/>
  <dc:title>Дата</dc:title>
</cp:coreProperties>
</file>