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  <w:lang w:val="uk-UA"/>
        </w:rPr>
      </w:pPr>
      <w:r>
        <w:rPr>
          <w:rFonts w:cs="Courier New" w:ascii="Courier New" w:hAnsi="Courier New"/>
          <w:b/>
          <w:bCs/>
          <w:i/>
          <w:sz w:val="32"/>
          <w:szCs w:val="32"/>
          <w:lang w:val="uk-UA"/>
        </w:rPr>
        <w:t xml:space="preserve">План роботи МО вчителів природничо –   </w:t>
      </w:r>
    </w:p>
    <w:p>
      <w:pPr>
        <w:pStyle w:val="Normal"/>
        <w:ind w:left="-720" w:hanging="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bCs/>
          <w:i/>
          <w:sz w:val="32"/>
          <w:szCs w:val="32"/>
          <w:lang w:val="uk-UA"/>
        </w:rPr>
        <w:t xml:space="preserve">   </w:t>
      </w:r>
      <w:r>
        <w:rPr>
          <w:rFonts w:cs="Courier New" w:ascii="Courier New" w:hAnsi="Courier New"/>
          <w:b/>
          <w:bCs/>
          <w:i/>
          <w:sz w:val="32"/>
          <w:szCs w:val="32"/>
          <w:lang w:val="uk-UA"/>
        </w:rPr>
        <w:t>математичного циклу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i/>
          <w:i/>
          <w:sz w:val="32"/>
          <w:szCs w:val="32"/>
          <w:lang w:val="uk-UA"/>
        </w:rPr>
      </w:pPr>
      <w:r>
        <w:rPr>
          <w:rFonts w:cs="Courier New" w:ascii="Courier New" w:hAnsi="Courier New"/>
          <w:b/>
          <w:bCs/>
          <w:i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63"/>
        <w:gridCol w:w="1658"/>
        <w:gridCol w:w="2153"/>
        <w:gridCol w:w="1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тика засіда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Форма робо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  <w:lang w:val="uk-UA"/>
              </w:rPr>
              <w:t xml:space="preserve">Вересень- жовтень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 роботи  МО природничо-математичного циклу   за минулий  рік  та   обговорення плану  на  2013-2014 н.р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 роботи, розгляд і затвердження річного плану роботи на методичній рад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 щодо організації навчально – виховного процесу на уроках природничо-математичних дисциплін у 2013 – 2014 н. 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дення шкільної документації відповідно до «Інструкції з ведення класного журналу 5-11 класів загальноосвітніх навчальних закладів».</w:t>
            </w:r>
            <w:r>
              <w:rPr>
                <w:rFonts w:cs="Courier New" w:ascii="Courier New" w:hAnsi="Courier New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роботи на рік з обдарованими діть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spacing w:lineRule="auto" w:line="240"/>
              <w:ind w:hanging="0"/>
              <w:jc w:val="left"/>
              <w:rPr/>
            </w:pPr>
            <w:r>
              <w:rPr>
                <w:rStyle w:val="Basic1"/>
                <w:rFonts w:cs="Times New Roman" w:ascii="Times New Roman" w:hAnsi="Times New Roman"/>
                <w:bCs/>
                <w:sz w:val="28"/>
                <w:szCs w:val="28"/>
              </w:rPr>
              <w:t>Ззатвердження орієнтовних</w:t>
            </w:r>
          </w:p>
          <w:p>
            <w:pPr>
              <w:pStyle w:val="Basic"/>
              <w:spacing w:lineRule="auto" w:line="240"/>
              <w:ind w:hanging="0"/>
              <w:jc w:val="left"/>
              <w:rPr/>
            </w:pPr>
            <w:r>
              <w:rPr>
                <w:rStyle w:val="Basic1"/>
                <w:rFonts w:cs="Times New Roman" w:ascii="Times New Roman" w:hAnsi="Times New Roman"/>
                <w:bCs/>
                <w:sz w:val="28"/>
                <w:szCs w:val="28"/>
              </w:rPr>
              <w:t>вимог оцінювання навчаль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Basic1"/>
                <w:bCs/>
                <w:sz w:val="28"/>
                <w:szCs w:val="28"/>
                <w:lang w:val="uk-UA"/>
              </w:rPr>
              <w:t>досягнень учнів із базових дисциплін у системі загальної середньої осві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ристання навчальної літератур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провадження нових державних стандартів початкової та базової загальної середньої осві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енко В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найомлення вчителів , які будуть атестуватися з положенням про атестацію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 проведення предметних шкільних олімпіа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імпіад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овність навчальних кабінетів до нового року. Плани роботи кабінеті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кладання графіка відкритих уроків, позаурочних заходів з предметі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н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истемного мислення учнів при вивченні фіз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енко В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відування та обговорення відкритого  уроку з фізики «Звук. Характеристика звуку. Інфразвук. Ультразву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8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про охорону життя та здоров'я учнів в кабінетах прир</w:t>
            </w:r>
            <w:r>
              <w:rPr>
                <w:sz w:val="28"/>
                <w:szCs w:val="28"/>
              </w:rPr>
              <w:t>одничо-математичного циклу</w:t>
            </w:r>
            <w:r>
              <w:rPr>
                <w:sz w:val="28"/>
                <w:szCs w:val="28"/>
                <w:lang w:val="uk-UA"/>
              </w:rPr>
              <w:t xml:space="preserve"> згідно нових вимо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сі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  <w:lang w:val="uk-UA"/>
              </w:rPr>
              <w:t>Листопад – груд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 проведення  місячника точних наук  в  школі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участь учнів школи у районних олімпіадах згідно графі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і та методичні основи сучасного уроку трудового навч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сенко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відування та обговорення відкритого  уроку з обслуговуючої праці на тему «Оздоблення поясних виробі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8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відування та обговорення відкритого  уроку з геометрії  на тему «Побудова правильних многокутників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9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менюк О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семінар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відування та обговорення відкритого  уроку з фізкультури на тему «Баскетбол. 1)Удосконаленн техніки кидка м’яча однією рукою у стрибку та обома руками зверху з місця та в русі. 2)Групові дії у команді. 3) Розвиток фізичних якостей 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8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очін  Б. 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ховання фізично, психічно, та морального здорової дитин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чін Б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відування та обговорення відкритого  уроку з обслуговуючої праці на тему «Культура споживання їжі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5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’ютерна залежність та способи її подоланн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ломенюк О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  <w:lang w:val="uk-UA"/>
              </w:rPr>
              <w:t>Січень – берез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 районних олімпіад  з предметів природничо-математичного цикл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відування та обговорення відкритого  уроку з основ здоров’я на тему «</w:t>
            </w:r>
            <w:r>
              <w:rPr>
                <w:sz w:val="28"/>
                <w:szCs w:val="28"/>
                <w:lang w:val="uk-UA"/>
              </w:rPr>
              <w:t>Розвиток інтелектуальних задаткі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7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філактика плосконогості в умовах шко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чін Б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ідвідування та обговорення відкритого  уроку з </w:t>
            </w:r>
            <w:r>
              <w:rPr>
                <w:color w:val="000000"/>
                <w:sz w:val="28"/>
                <w:szCs w:val="28"/>
                <w:lang w:val="uk-UA"/>
              </w:rPr>
              <w:t>географії на тему «Південна Амер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ок 7 к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мурко Т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сихологічний  аналіз феномену здоров’я  та ставлення  до нь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В.І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відування та обговорення і</w:t>
            </w:r>
            <w:r>
              <w:rPr>
                <w:sz w:val="28"/>
                <w:szCs w:val="28"/>
                <w:lang w:val="uk-UA"/>
              </w:rPr>
              <w:t>нтегрованого  уроку з фізики, образотворчого мистецтва та  української  літератури «Кольорова гама  світла у  творчості  Т.Г. Шевчен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к 7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.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на О.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пошуково-дослідницьких компетенцій на уроках матема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ломенюк О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а тему: «Елементи цікавого, як ефективний засіб мотивації навчання на уроках географії та біології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мурко Т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відування та обговорення відкритого  уроку з фізкультури на тему «Волейбол. 1) Удосконалювати техніку прийому м’яча обома руками зверху та знизу. 2) Групові дії у команді. 3) Розвиток фізичних якостей 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9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очін Б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32"/>
                <w:szCs w:val="32"/>
                <w:lang w:val="uk-UA"/>
              </w:rPr>
              <w:t>Квітень – травен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асть у засіданні шкільної атестаційної комісі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 що атестуються, 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відування та обговорення районного семінару з математики. Відкритий урок на тему «</w:t>
            </w:r>
            <w:r>
              <w:rPr>
                <w:sz w:val="28"/>
                <w:szCs w:val="28"/>
                <w:lang w:val="uk-UA"/>
              </w:rPr>
              <w:t>Співвідношення між сторонами і кутами прямокутного трикутника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8 к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менюк О.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семінар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кологічне виховання на уроках географії та біології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Т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удове виховання і профорієнтаці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сенко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овка текстів для підсумкових семестрових та річних контрольних робі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вердження матеріалів Д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гляд  матеріалів  на  підсумкову  атестацію  з  фізичного вихо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очін Б.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 підсумки: </w:t>
            </w:r>
            <w:r>
              <w:rPr>
                <w:color w:val="000000"/>
                <w:sz w:val="28"/>
                <w:szCs w:val="28"/>
                <w:lang w:val="uk-UA"/>
              </w:rPr>
              <w:t>конкурсів;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звітів про роботу спецкурсів, факультативі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іагностичного анкетування щодо планування роботи ШМ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т  ШМО,  проблеми та досягненн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 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User</dc:creator>
  <dc:description/>
  <cp:keywords/>
  <dc:language>en-US</dc:language>
  <cp:lastModifiedBy>User</cp:lastModifiedBy>
  <dcterms:modified xsi:type="dcterms:W3CDTF">2013-12-19T04:33:00Z</dcterms:modified>
  <cp:revision>2</cp:revision>
  <dc:subject/>
  <dc:title/>
</cp:coreProperties>
</file>