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ка засідань шкільного методичного об’єднання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ів суспільно-гуманітарного циклу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2013-2014н.р.)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/>
      </w:pPr>
      <w:r>
        <w:rPr/>
        <w:tab/>
        <w:t xml:space="preserve">І с е м е с т р </w:t>
      </w:r>
    </w:p>
    <w:tbl>
      <w:tblPr>
        <w:tblW w:w="11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91"/>
        <w:gridCol w:w="1969"/>
        <w:gridCol w:w="1620"/>
        <w:gridCol w:w="180"/>
        <w:gridCol w:w="38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Тематика засідань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Форма робот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Вересень- жовтень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 роботи  МО суспільно-гуманітарного циклу   за минулий  рік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енна О.М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ланування роботи </w:t>
            </w:r>
            <w:r>
              <w:rPr>
                <w:sz w:val="28"/>
                <w:szCs w:val="28"/>
                <w:lang w:val="uk-UA"/>
              </w:rPr>
              <w:t>на  2013-2014 н.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Ш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ацювання інструктивно-методичних рекомендацій щодо вивчення предметів суспільно-гуманітарного циклу у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навчальному році.</w:t>
            </w:r>
            <w:r>
              <w:rPr>
                <w:sz w:val="28"/>
                <w:szCs w:val="28"/>
                <w:lang w:val="uk-UA"/>
              </w:rPr>
              <w:t xml:space="preserve"> Навчання учнів 5 класу за новою програмою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Ш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дення шкільної документації відповідно до «Інструкції з ведення класного журналу 5-11 класів загальноосвітніх навчальних закладів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Ш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роботи на рік з обдарованими дітьм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лення вчителів , які будуть атестуватися з положенням про атестацію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highlight w:val="cyan"/>
                <w:lang w:val="uk-UA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 проведення предметних шкільних олімпіа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імпіад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овність навчальних кабінетів до нового року. Плани роботи кабінет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дання графіка відкритих уроків учителів, позаурочних заходів з предметі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енна О.М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знайомлення вчителів з освітнім порталами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енна О.М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дання плану роботи по реалізації положень Програми  розвитку української мови на 2013-2014 н.р.\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участь у Міжнародному конкурсі з української мови ім.. П.Яцика,олімпіаді з української  мови та  літератури,конкурсі ім.Т.Г.Шевче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ведення  у  День української писемності та мови науково-практичні конференції,літературні читання,випуск шкільних  стінгаз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енна О.М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ослідницько-пошукової діяльності учнів на уроках української мови та літератури.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енна О.М. 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ab/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Листопад – гру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проведення  тижня правознав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озенова І.А.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ідзначення пам’ятних д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нсформування наукових ідей у практику – ознака педагогічної компетентності вч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участь учнів школи у районних олімпіадах згідно графі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участь учнів школи у районних мовознавчих конкурс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highlight w:val="cyan"/>
                <w:lang w:val="uk-UA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відування та обговорення відкритих  урокі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діалогу «Сучасний урок: проблеми, пошуки, перспекти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highlight w:val="cyan"/>
                <w:lang w:val="uk-UA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ові дослідження  предметів суспільно-гуманітарного цик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Січень - березен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darkGreen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darkGreen"/>
                <w:lang w:val="uk-UA"/>
              </w:rPr>
            </w:r>
          </w:p>
          <w:p>
            <w:pPr>
              <w:pStyle w:val="Normal"/>
              <w:rPr>
                <w:bCs/>
                <w:color w:val="00FF00"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color w:val="00FF00"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highlight w:val="darkGreen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навчальних планів та програм за  І семестр      2013/2014н.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алендарно-тематичного планування  з предметів за І семестр  та затвердження планування на ІІ семест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часті учнів у районному етапі Всеукраїнської олімпіади базових дисциплін та конкурсі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унікативних та граматичних навичок учнів на уроках української  мов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енна О.М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організацію повторення навчального матеріалу на урок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к А.О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відування та обговорення відкритих  урокі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та проведення предметних тижні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darkGreen"/>
                <w:lang w:val="uk-UA"/>
              </w:rPr>
            </w:pPr>
            <w:r>
              <w:rPr>
                <w:bCs/>
                <w:sz w:val="28"/>
                <w:szCs w:val="28"/>
                <w:highlight w:val="darkGreen"/>
                <w:lang w:val="uk-UA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ідготовку та проведення заходів до 200-річчя з Дня народження Т.Г.Шевчен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роведення зах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ценарію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0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left="40" w:right="12" w:hanging="0"/>
              <w:rPr>
                <w:i/>
                <w:i/>
                <w:color w:val="3366FF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i/>
                <w:sz w:val="28"/>
                <w:szCs w:val="28"/>
                <w:lang w:val="uk-UA"/>
              </w:rPr>
              <w:t>Квітень-червен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66FF"/>
                <w:sz w:val="28"/>
                <w:szCs w:val="28"/>
                <w:lang w:val="uk-UA"/>
              </w:rPr>
            </w:pPr>
            <w:r>
              <w:rPr>
                <w:i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  <w:highlight w:val="yellow"/>
                <w:lang w:val="uk-UA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napToGrid w:val="false"/>
              <w:spacing w:lineRule="auto" w:line="276"/>
              <w:ind w:left="40" w:right="12" w:hanging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left="40" w:righ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учнів 9 кл. до участі в ДПА 2013/2014н.р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left="40" w:right="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контролю за навичками свідомого читання та технікою читання на уроках української літератури в 5-7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відування та обговорення відкритих  урокі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left="40" w:right="92" w:hanging="0"/>
              <w:rPr/>
            </w:pPr>
            <w:r>
              <w:rPr>
                <w:sz w:val="28"/>
                <w:szCs w:val="28"/>
                <w:lang w:val="uk-UA"/>
              </w:rPr>
              <w:t>«Компаративістика як засіб розвитку читацьких інтересів учнів на уроках  літератури»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цик В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left="296" w:hanging="25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закінчення 2013/2014н.р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ація  самоосвіти вчителів</w:t>
            </w:r>
            <w:r>
              <w:rPr>
                <w:sz w:val="28"/>
                <w:szCs w:val="28"/>
                <w:lang w:val="uk-UA"/>
              </w:rPr>
              <w:t>. Обговорення результатів взаємовідвідування уроків членами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думкам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МО вчителів за період     2013/2014н.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ителі- предмет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highlight w:val="yellow"/>
                <w:lang w:val="uk-UA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76"/>
              <w:ind w:right="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навчальних планів та програм за 2013/2014н.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іагностичного анкетування щодо планування роботи ШМО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  ШМО,  проблеми та досягнення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ainheadertext">
    <w:name w:val="main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5:00Z</dcterms:created>
  <dc:creator>Администратор</dc:creator>
  <dc:description/>
  <cp:keywords/>
  <dc:language>en-US</dc:language>
  <cp:lastModifiedBy>Дмитрий Каленюк</cp:lastModifiedBy>
  <dcterms:modified xsi:type="dcterms:W3CDTF">2014-01-25T07:57:00Z</dcterms:modified>
  <cp:revision>5</cp:revision>
  <dc:subject/>
  <dc:title/>
</cp:coreProperties>
</file>