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9715500" cy="411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009" t="22121" r="4470" b="23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77.05pt;width:416.85pt;height:76.95pt;mso-wrap-style:none;v-text-anchor:middle;mso-position-vertical:top" type="_x0000_t136">
            <v:path textpathok="t"/>
            <v:textpath on="t" fitshape="t" string="КАТАЛОГ" style="font-family:&quot;Arial Black&quot;;font-size:12pt"/>
            <v:fill o:detectmouseclick="t" on="false" color2="black"/>
            <v:stroke color="black" weight="25560" joinstyle="miter" endcap="flat"/>
            <v:shadow on="t" obscured="f" color="lime"/>
            <w10:wrap type="square"/>
          </v:shape>
        </w:pi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0"/>
          <w:szCs w:val="40"/>
          <w:lang w:val="uk-UA"/>
        </w:rPr>
      </w:pPr>
      <w:r>
        <w:rPr>
          <w:rFonts w:cs="Bookman Old Style" w:ascii="Bookman Old Style" w:hAnsi="Bookman Old Style"/>
          <w:b/>
          <w:i/>
          <w:sz w:val="40"/>
          <w:szCs w:val="40"/>
          <w:lang w:val="uk-UA"/>
        </w:rPr>
        <w:t>творчих  робіт  учасників навчально-виховного процесу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0"/>
          <w:szCs w:val="40"/>
          <w:lang w:val="uk-UA"/>
        </w:rPr>
      </w:pPr>
      <w:r>
        <w:rPr>
          <w:rFonts w:cs="Bookman Old Style" w:ascii="Bookman Old Style" w:hAnsi="Bookman Old Style"/>
          <w:b/>
          <w:i/>
          <w:sz w:val="40"/>
          <w:szCs w:val="40"/>
          <w:lang w:val="uk-UA"/>
        </w:rPr>
        <w:t>Неморозької  ЗОШ  І – ІІ ст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0"/>
          <w:szCs w:val="40"/>
          <w:lang w:val="uk-UA"/>
        </w:rPr>
      </w:pPr>
      <w:r>
        <w:rPr>
          <w:rFonts w:cs="Bookman Old Style" w:ascii="Bookman Old Style" w:hAnsi="Bookman Old Style"/>
          <w:b/>
          <w:i/>
          <w:sz w:val="40"/>
          <w:szCs w:val="40"/>
          <w:lang w:val="uk-UA"/>
        </w:rPr>
        <w:t>Звенигородської районної  ради   Черкаської  області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0"/>
          <w:szCs w:val="40"/>
          <w:lang w:val="uk-UA"/>
        </w:rPr>
      </w:pPr>
      <w:r>
        <w:rPr>
          <w:rFonts w:cs="Bookman Old Style" w:ascii="Bookman Old Style" w:hAnsi="Bookman Old Style"/>
          <w:b/>
          <w:i/>
          <w:sz w:val="40"/>
          <w:szCs w:val="40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6"/>
          <w:szCs w:val="16"/>
          <w:lang w:val="uk-UA"/>
        </w:rPr>
      </w:pPr>
      <w:r>
        <w:rPr>
          <w:rFonts w:cs="Bookman Old Style" w:ascii="Bookman Old Style" w:hAnsi="Bookman Old Style"/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6"/>
          <w:szCs w:val="16"/>
          <w:lang w:val="uk-UA"/>
        </w:rPr>
      </w:pPr>
      <w:r>
        <w:rPr>
          <w:rFonts w:cs="Bookman Old Style" w:ascii="Bookman Old Style" w:hAnsi="Bookman Old Style"/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6"/>
          <w:szCs w:val="16"/>
          <w:lang w:val="uk-UA"/>
        </w:rPr>
      </w:pPr>
      <w:r>
        <w:rPr>
          <w:rFonts w:cs="Bookman Old Style" w:ascii="Bookman Old Style" w:hAnsi="Bookman Old Style"/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6"/>
          <w:szCs w:val="16"/>
          <w:lang w:val="uk-UA"/>
        </w:rPr>
      </w:pPr>
      <w:r>
        <w:rPr>
          <w:rFonts w:cs="Bookman Old Style" w:ascii="Bookman Old Style" w:hAnsi="Bookman Old Style"/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6"/>
          <w:szCs w:val="16"/>
          <w:lang w:val="uk-UA"/>
        </w:rPr>
      </w:pPr>
      <w:r>
        <w:rPr>
          <w:rFonts w:cs="Bookman Old Style" w:ascii="Bookman Old Style" w:hAnsi="Bookman Old Style"/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6"/>
          <w:szCs w:val="16"/>
          <w:lang w:val="uk-UA"/>
        </w:rPr>
      </w:pPr>
      <w:r>
        <w:rPr>
          <w:rFonts w:cs="Bookman Old Style" w:ascii="Bookman Old Style" w:hAnsi="Bookman Old Style"/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6"/>
          <w:szCs w:val="16"/>
          <w:lang w:val="uk-UA"/>
        </w:rPr>
      </w:pPr>
      <w:r>
        <w:rPr>
          <w:rFonts w:cs="Bookman Old Style" w:ascii="Bookman Old Style" w:hAnsi="Bookman Old Style"/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6"/>
          <w:szCs w:val="16"/>
          <w:lang w:val="uk-UA"/>
        </w:rPr>
      </w:pPr>
      <w:r>
        <w:rPr>
          <w:rFonts w:cs="Bookman Old Style" w:ascii="Bookman Old Style" w:hAnsi="Bookman Old Style"/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6"/>
          <w:szCs w:val="16"/>
          <w:lang w:val="uk-UA"/>
        </w:rPr>
      </w:pPr>
      <w:r>
        <w:rPr>
          <w:rFonts w:cs="Bookman Old Style" w:ascii="Bookman Old Style" w:hAnsi="Bookman Old Style"/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6"/>
          <w:szCs w:val="16"/>
          <w:lang w:val="uk-UA"/>
        </w:rPr>
      </w:pPr>
      <w:r>
        <w:rPr>
          <w:rFonts w:cs="Bookman Old Style" w:ascii="Bookman Old Style" w:hAnsi="Bookman Old Style"/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6"/>
          <w:szCs w:val="16"/>
          <w:lang w:val="uk-UA"/>
        </w:rPr>
      </w:pPr>
      <w:r>
        <w:rPr>
          <w:rFonts w:cs="Bookman Old Style" w:ascii="Bookman Old Style" w:hAnsi="Bookman Old Style"/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6"/>
          <w:szCs w:val="16"/>
          <w:lang w:val="uk-UA"/>
        </w:rPr>
      </w:pPr>
      <w:r>
        <w:rPr>
          <w:rFonts w:cs="Bookman Old Style" w:ascii="Bookman Old Style" w:hAnsi="Bookman Old Style"/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6"/>
          <w:szCs w:val="16"/>
          <w:lang w:val="uk-UA"/>
        </w:rPr>
      </w:pPr>
      <w:r>
        <w:rPr>
          <w:rFonts w:cs="Bookman Old Style" w:ascii="Bookman Old Style" w:hAnsi="Bookman Old Style"/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6"/>
          <w:szCs w:val="16"/>
          <w:lang w:val="uk-UA"/>
        </w:rPr>
      </w:pPr>
      <w:r>
        <w:rPr>
          <w:rFonts w:cs="Bookman Old Style" w:ascii="Bookman Old Style" w:hAnsi="Bookman Old Style"/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6"/>
          <w:szCs w:val="16"/>
          <w:lang w:val="uk-UA"/>
        </w:rPr>
      </w:pPr>
      <w:r>
        <w:rPr>
          <w:rFonts w:cs="Bookman Old Style" w:ascii="Bookman Old Style" w:hAnsi="Bookman Old Style"/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6"/>
          <w:szCs w:val="16"/>
          <w:lang w:val="uk-UA"/>
        </w:rPr>
      </w:pPr>
      <w:r>
        <w:rPr>
          <w:rFonts w:cs="Bookman Old Style" w:ascii="Bookman Old Style" w:hAnsi="Bookman Old Style"/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6"/>
          <w:szCs w:val="16"/>
          <w:lang w:val="uk-UA"/>
        </w:rPr>
      </w:pPr>
      <w:r>
        <w:rPr>
          <w:rFonts w:cs="Bookman Old Style" w:ascii="Bookman Old Style" w:hAnsi="Bookman Old Style"/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6"/>
          <w:szCs w:val="16"/>
          <w:lang w:val="uk-UA"/>
        </w:rPr>
      </w:pPr>
      <w:r>
        <w:rPr>
          <w:rFonts w:cs="Bookman Old Style" w:ascii="Bookman Old Style" w:hAnsi="Bookman Old Style"/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6"/>
          <w:szCs w:val="16"/>
          <w:lang w:val="uk-UA"/>
        </w:rPr>
      </w:pPr>
      <w:r>
        <w:rPr>
          <w:rFonts w:cs="Bookman Old Style" w:ascii="Bookman Old Style" w:hAnsi="Bookman Old Style"/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6"/>
          <w:szCs w:val="16"/>
          <w:lang w:val="uk-UA"/>
        </w:rPr>
      </w:pPr>
      <w:r>
        <w:rPr>
          <w:rFonts w:cs="Bookman Old Style" w:ascii="Bookman Old Style" w:hAnsi="Bookman Old Style"/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6"/>
          <w:szCs w:val="16"/>
          <w:lang w:val="uk-UA"/>
        </w:rPr>
      </w:pPr>
      <w:r>
        <w:rPr>
          <w:rFonts w:cs="Bookman Old Style" w:ascii="Bookman Old Style" w:hAnsi="Bookman Old Style"/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6"/>
          <w:szCs w:val="16"/>
          <w:lang w:val="uk-UA"/>
        </w:rPr>
      </w:pPr>
      <w:r>
        <w:rPr>
          <w:rFonts w:cs="Bookman Old Style" w:ascii="Bookman Old Style" w:hAnsi="Bookman Old Style"/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6"/>
          <w:szCs w:val="16"/>
          <w:lang w:val="uk-UA"/>
        </w:rPr>
      </w:pPr>
      <w:r>
        <w:rPr>
          <w:rFonts w:cs="Bookman Old Style" w:ascii="Bookman Old Style" w:hAnsi="Bookman Old Style"/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6"/>
          <w:szCs w:val="16"/>
          <w:lang w:val="uk-UA"/>
        </w:rPr>
      </w:pPr>
      <w:r>
        <w:rPr>
          <w:rFonts w:cs="Bookman Old Style" w:ascii="Bookman Old Style" w:hAnsi="Bookman Old Style"/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6"/>
          <w:szCs w:val="16"/>
          <w:lang w:val="uk-UA"/>
        </w:rPr>
      </w:pPr>
      <w:r>
        <w:rPr>
          <w:rFonts w:cs="Bookman Old Style" w:ascii="Bookman Old Style" w:hAnsi="Bookman Old Style"/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6"/>
          <w:szCs w:val="16"/>
          <w:lang w:val="uk-UA"/>
        </w:rPr>
      </w:pPr>
      <w:r>
        <w:rPr>
          <w:rFonts w:cs="Bookman Old Style" w:ascii="Bookman Old Style" w:hAnsi="Bookman Old Style"/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6"/>
          <w:szCs w:val="16"/>
          <w:lang w:val="uk-UA"/>
        </w:rPr>
      </w:pPr>
      <w:r>
        <w:rPr>
          <w:rFonts w:cs="Bookman Old Style" w:ascii="Bookman Old Style" w:hAnsi="Bookman Old Style"/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6"/>
          <w:szCs w:val="16"/>
          <w:lang w:val="uk-UA"/>
        </w:rPr>
      </w:pPr>
      <w:r>
        <w:rPr>
          <w:rFonts w:cs="Bookman Old Style" w:ascii="Bookman Old Style" w:hAnsi="Bookman Old Style"/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6"/>
          <w:szCs w:val="16"/>
          <w:lang w:val="uk-UA"/>
        </w:rPr>
      </w:pPr>
      <w:r>
        <w:rPr>
          <w:rFonts w:cs="Bookman Old Style" w:ascii="Bookman Old Style" w:hAnsi="Bookman Old Style"/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6"/>
          <w:szCs w:val="16"/>
          <w:lang w:val="uk-UA"/>
        </w:rPr>
      </w:pPr>
      <w:r>
        <w:rPr>
          <w:rFonts w:cs="Bookman Old Style" w:ascii="Bookman Old Style" w:hAnsi="Bookman Old Style"/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6"/>
          <w:szCs w:val="16"/>
          <w:lang w:val="uk-UA"/>
        </w:rPr>
      </w:pPr>
      <w:r>
        <w:rPr>
          <w:rFonts w:cs="Bookman Old Style" w:ascii="Bookman Old Style" w:hAnsi="Bookman Old Style"/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6"/>
          <w:szCs w:val="16"/>
          <w:lang w:val="uk-UA"/>
        </w:rPr>
      </w:pPr>
      <w:r>
        <w:rPr>
          <w:rFonts w:cs="Bookman Old Style" w:ascii="Bookman Old Style" w:hAnsi="Bookman Old Style"/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6"/>
          <w:szCs w:val="16"/>
          <w:lang w:val="uk-UA"/>
        </w:rPr>
      </w:pPr>
      <w:r>
        <w:rPr>
          <w:rFonts w:cs="Bookman Old Style" w:ascii="Bookman Old Style" w:hAnsi="Bookman Old Style"/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6"/>
          <w:szCs w:val="16"/>
          <w:lang w:val="uk-UA"/>
        </w:rPr>
      </w:pPr>
      <w:r>
        <w:rPr>
          <w:rFonts w:cs="Bookman Old Style" w:ascii="Bookman Old Style" w:hAnsi="Bookman Old Style"/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6"/>
          <w:szCs w:val="16"/>
          <w:lang w:val="uk-UA"/>
        </w:rPr>
      </w:pPr>
      <w:r>
        <w:rPr>
          <w:rFonts w:cs="Bookman Old Style" w:ascii="Bookman Old Style" w:hAnsi="Bookman Old Style"/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6"/>
          <w:szCs w:val="16"/>
          <w:lang w:val="uk-UA"/>
        </w:rPr>
      </w:pPr>
      <w:r>
        <w:rPr>
          <w:rFonts w:cs="Bookman Old Style" w:ascii="Bookman Old Style" w:hAnsi="Bookman Old Style"/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6"/>
          <w:szCs w:val="16"/>
          <w:lang w:val="uk-UA"/>
        </w:rPr>
      </w:pPr>
      <w:r>
        <w:rPr>
          <w:rFonts w:cs="Bookman Old Style" w:ascii="Bookman Old Style" w:hAnsi="Bookman Old Style"/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6"/>
          <w:szCs w:val="16"/>
          <w:lang w:val="uk-UA"/>
        </w:rPr>
      </w:pPr>
      <w:r>
        <w:rPr>
          <w:rFonts w:cs="Bookman Old Style" w:ascii="Bookman Old Style" w:hAnsi="Bookman Old Style"/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6"/>
          <w:szCs w:val="16"/>
          <w:lang w:val="uk-UA"/>
        </w:rPr>
      </w:pPr>
      <w:r>
        <w:rPr>
          <w:rFonts w:cs="Bookman Old Style" w:ascii="Bookman Old Style" w:hAnsi="Bookman Old Style"/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6"/>
          <w:szCs w:val="16"/>
          <w:lang w:val="uk-UA"/>
        </w:rPr>
      </w:pPr>
      <w:r>
        <w:rPr>
          <w:rFonts w:cs="Bookman Old Style" w:ascii="Bookman Old Style" w:hAnsi="Bookman Old Style"/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6"/>
          <w:szCs w:val="16"/>
          <w:lang w:val="uk-UA"/>
        </w:rPr>
      </w:pPr>
      <w:r>
        <w:rPr>
          <w:rFonts w:cs="Bookman Old Style" w:ascii="Bookman Old Style" w:hAnsi="Bookman Old Style"/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6"/>
          <w:szCs w:val="16"/>
          <w:lang w:val="uk-UA"/>
        </w:rPr>
      </w:pPr>
      <w:r>
        <w:rPr>
          <w:rFonts w:cs="Bookman Old Style" w:ascii="Bookman Old Style" w:hAnsi="Bookman Old Style"/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6"/>
          <w:szCs w:val="16"/>
          <w:lang w:val="uk-UA"/>
        </w:rPr>
      </w:pPr>
      <w:r>
        <w:rPr>
          <w:rFonts w:cs="Bookman Old Style" w:ascii="Bookman Old Style" w:hAnsi="Bookman Old Style"/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6"/>
          <w:szCs w:val="16"/>
          <w:lang w:val="uk-UA"/>
        </w:rPr>
      </w:pPr>
      <w:r>
        <w:rPr>
          <w:rFonts w:cs="Bookman Old Style" w:ascii="Bookman Old Style" w:hAnsi="Bookman Old Style"/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6"/>
          <w:szCs w:val="16"/>
          <w:lang w:val="uk-UA"/>
        </w:rPr>
      </w:pPr>
      <w:r>
        <w:rPr>
          <w:rFonts w:cs="Bookman Old Style" w:ascii="Bookman Old Style" w:hAnsi="Bookman Old Style"/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6"/>
          <w:szCs w:val="16"/>
          <w:lang w:val="uk-UA"/>
        </w:rPr>
      </w:pPr>
      <w:r>
        <w:rPr>
          <w:rFonts w:cs="Bookman Old Style" w:ascii="Bookman Old Style" w:hAnsi="Bookman Old Style"/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6"/>
          <w:szCs w:val="16"/>
          <w:lang w:val="uk-UA"/>
        </w:rPr>
      </w:pPr>
      <w:r>
        <w:rPr>
          <w:rFonts w:cs="Bookman Old Style" w:ascii="Bookman Old Style" w:hAnsi="Bookman Old Style"/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6"/>
          <w:szCs w:val="16"/>
          <w:lang w:val="uk-UA"/>
        </w:rPr>
      </w:pPr>
      <w:r>
        <w:rPr>
          <w:rFonts w:cs="Bookman Old Style" w:ascii="Bookman Old Style" w:hAnsi="Bookman Old Style"/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6"/>
          <w:szCs w:val="16"/>
          <w:lang w:val="uk-UA"/>
        </w:rPr>
      </w:pPr>
      <w:r>
        <w:rPr>
          <w:rFonts w:cs="Bookman Old Style" w:ascii="Bookman Old Style" w:hAnsi="Bookman Old Style"/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6"/>
          <w:szCs w:val="16"/>
          <w:lang w:val="uk-UA"/>
        </w:rPr>
      </w:pPr>
      <w:r>
        <w:rPr>
          <w:rFonts w:cs="Bookman Old Style" w:ascii="Bookman Old Style" w:hAnsi="Bookman Old Style"/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6"/>
          <w:szCs w:val="16"/>
          <w:lang w:val="uk-UA"/>
        </w:rPr>
      </w:pPr>
      <w:r>
        <w:rPr>
          <w:rFonts w:cs="Bookman Old Style" w:ascii="Bookman Old Style" w:hAnsi="Bookman Old Style"/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6"/>
          <w:szCs w:val="16"/>
          <w:lang w:val="uk-UA"/>
        </w:rPr>
      </w:pPr>
      <w:r>
        <w:rPr>
          <w:rFonts w:cs="Bookman Old Style" w:ascii="Bookman Old Style" w:hAnsi="Bookman Old Style"/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6"/>
          <w:szCs w:val="16"/>
          <w:lang w:val="uk-UA"/>
        </w:rPr>
      </w:pPr>
      <w:r>
        <w:rPr>
          <w:rFonts w:cs="Bookman Old Style" w:ascii="Bookman Old Style" w:hAnsi="Bookman Old Style"/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6"/>
          <w:szCs w:val="16"/>
          <w:lang w:val="uk-UA"/>
        </w:rPr>
      </w:pPr>
      <w:r>
        <w:rPr>
          <w:rFonts w:cs="Bookman Old Style" w:ascii="Bookman Old Style" w:hAnsi="Bookman Old Style"/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6"/>
          <w:szCs w:val="16"/>
          <w:lang w:val="uk-UA"/>
        </w:rPr>
      </w:pPr>
      <w:r>
        <w:rPr>
          <w:rFonts w:cs="Bookman Old Style" w:ascii="Bookman Old Style" w:hAnsi="Bookman Old Style"/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6"/>
          <w:szCs w:val="16"/>
          <w:lang w:val="uk-UA"/>
        </w:rPr>
      </w:pPr>
      <w:r>
        <w:rPr>
          <w:rFonts w:cs="Bookman Old Style" w:ascii="Bookman Old Style" w:hAnsi="Bookman Old Style"/>
          <w:b/>
          <w:i/>
          <w:sz w:val="16"/>
          <w:szCs w:val="16"/>
          <w:lang w:val="uk-UA"/>
        </w:rPr>
      </w:r>
    </w:p>
    <w:tbl>
      <w:tblPr>
        <w:tblW w:w="1627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900"/>
        <w:gridCol w:w="3960"/>
        <w:gridCol w:w="5832"/>
        <w:gridCol w:w="1800"/>
      </w:tblGrid>
      <w:tr>
        <w:trPr>
          <w:trHeight w:val="5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втор  твор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Дата видан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твору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Анотація,  короткий зміс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мітки </w:t>
            </w:r>
          </w:p>
        </w:tc>
      </w:tr>
      <w:tr>
        <w:trPr>
          <w:trHeight w:val="4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</w:tr>
      <w:tr>
        <w:trPr>
          <w:trHeight w:val="4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ли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ія Тихо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Бувальщина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  <w:lang w:val="uk-UA"/>
              </w:rPr>
              <w:t>Збірник віршів учителя-пенсіонера. Роздуми про життя  сільського вчителя, спогади  про шко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uk-UA"/>
              </w:rPr>
              <w:t>Друкувались в районній газеті</w:t>
            </w:r>
          </w:p>
        </w:tc>
      </w:tr>
      <w:tr>
        <w:trPr>
          <w:trHeight w:val="4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енко Валентина  Ів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Історія  школи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  <w:lang w:val="uk-UA"/>
              </w:rPr>
              <w:t>Зібрані матеріали (фотодокументи, спогади)  про  історію  створення  школи  та  біографічні  дані  всіх  директор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uk-UA"/>
              </w:rPr>
              <w:t>Вручається кожному випускнику</w:t>
            </w:r>
          </w:p>
        </w:tc>
      </w:tr>
      <w:tr>
        <w:trPr>
          <w:trHeight w:val="4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есь педагогічний колектив  школ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Історія  села «Мій рідний край, моє село Неморож»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  <w:lang w:val="uk-UA"/>
              </w:rPr>
              <w:t>Про історію виникнення села, про видатних людей, майстрів,  сільське  господарство, свята села,  місцевий фольклор тощ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4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сенко  Людмила  Васи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Презентація «Робота волонтерського загону «Турбота»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  <w:lang w:val="uk-UA"/>
              </w:rPr>
              <w:t>Презентація на районний конкурс про учнівське самоврядув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uk-UA"/>
              </w:rPr>
              <w:t>І місце</w:t>
            </w:r>
          </w:p>
        </w:tc>
      </w:tr>
      <w:tr>
        <w:trPr>
          <w:trHeight w:val="4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сенко  Людмила  Васи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Ті дні у пам’яті  народній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  <w:lang w:val="uk-UA"/>
              </w:rPr>
              <w:t>Матеріали (анкетування,  дослідження, вірші тощо) про 75-роковини  Голодомору в Україні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4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Босенко Л.В.,Голик Інна Анатоліївна, Романенк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Правова  освіта в школі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  <w:lang w:val="uk-UA"/>
              </w:rPr>
              <w:t xml:space="preserve">Матеріали на районний конкурс  на  кращу  організацію правової  освіти і виховання в школі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uk-UA"/>
              </w:rPr>
              <w:t>І місце</w:t>
            </w:r>
          </w:p>
        </w:tc>
      </w:tr>
      <w:tr>
        <w:trPr>
          <w:trHeight w:val="4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енко В.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Сумісність  працівників  школи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  <w:lang w:val="uk-UA"/>
              </w:rPr>
              <w:t xml:space="preserve">Тестові дослідження про спілкування, спільні смаки та інтереси, уміння працювати разо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4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енко Валентина  Ів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Літопис  школи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  <w:lang w:val="uk-UA"/>
              </w:rPr>
              <w:t>Події, що  відбувались в школі протягом року (ведуться з 2003 рок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4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ик Алла  Олекс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Моніторингові  дослідження  учнів класу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  <w:lang w:val="uk-UA"/>
              </w:rPr>
              <w:t>Вивчення  здібностей,  проблем,  інтелекту,  особливостей  учнів  одного класу  протягом  всього  навчання  їх  у школі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4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ик Алла  Олекс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Життя школи в  кольорах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  <w:lang w:val="uk-UA"/>
              </w:rPr>
              <w:t>Вивчення  типу характеру  учнівського  та  педагогічного  колективу згідно  тестувань про  кольо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4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енко Валентина Ів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Модель підготовки  компетентного випускника загальноосвітнього закладу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  <w:lang w:val="uk-UA"/>
              </w:rPr>
              <w:t xml:space="preserve">Роздуми  директора школи  про  те,  як  підготувати  в  школі  компетентного  випускника. (районний конкурс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uk-UA"/>
              </w:rPr>
              <w:t>І місце</w:t>
            </w:r>
          </w:p>
        </w:tc>
      </w:tr>
      <w:tr>
        <w:trPr>
          <w:trHeight w:val="4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кляр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талія Пет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Мій рідний край – моє село Неморож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  <w:lang w:val="uk-UA"/>
              </w:rPr>
              <w:t>Програма експериментально-дослідницької роботи з духовного розвитку дітей шкільного віку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uk-UA"/>
              </w:rPr>
              <w:t>Районна творча група вч.поч.кл.</w:t>
            </w:r>
          </w:p>
        </w:tc>
      </w:tr>
      <w:tr>
        <w:trPr>
          <w:trHeight w:val="4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сенк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дмила Васи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Професійна діагностика – основний етап професійної орієнтації учнів сучасної школи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  <w:lang w:val="uk-UA"/>
              </w:rPr>
              <w:t>Посібник, в якому зібрані практичні поради, анкети  по  виявленню нахилів  учнів у виборі профес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uk-UA"/>
              </w:rPr>
              <w:t>Районна виставка ППТ</w:t>
            </w:r>
          </w:p>
        </w:tc>
      </w:tr>
      <w:tr>
        <w:trPr>
          <w:trHeight w:val="4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енко В.І., Босенко Л.В., Жмурко Т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Виховання гуманістичних цінностей школярів в контексті творчості О.А.Захаренка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  <w:lang w:val="uk-UA"/>
              </w:rPr>
              <w:t>Науково-практична робота адміністрації шко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uk-UA"/>
              </w:rPr>
              <w:t>Обласний конкурс</w:t>
            </w:r>
          </w:p>
        </w:tc>
      </w:tr>
      <w:tr>
        <w:trPr>
          <w:trHeight w:val="4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мченко Олександ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Омріяний берег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  <w:lang w:val="uk-UA"/>
              </w:rPr>
              <w:t>Оповідання  учня  Неморозької З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4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мченко Олександ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Їжачки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  <w:lang w:val="uk-UA"/>
              </w:rPr>
              <w:t>Оповідання  учня  Неморозької З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енко В. І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Літопис  школи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  <w:lang w:val="uk-UA"/>
              </w:rPr>
              <w:t>Події, що  відбувались в школі протягом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4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маненко Валентина Іванівн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сенко Людмила  Васи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Інструкції безпеки життєдіяльності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(І – ІІ частини)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  <w:lang w:val="uk-UA"/>
              </w:rPr>
              <w:t>В посібник зібрані інструктажі безпеки  життєдіяльності  в  різних  життєвих  надзвичайних  ситуаціях. Пропонується   класним керівникам, учителям основ здоров’я,  начальникам  пришкільних  таборів,  відповідальним особам  за  проведення  інструктажів  з  охорони праці  та  безпеки  життєдіяльності.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uk-UA"/>
              </w:rPr>
              <w:t>Районна виставка ППТ,  та  для шкіл району</w:t>
            </w:r>
          </w:p>
        </w:tc>
      </w:tr>
      <w:tr>
        <w:trPr>
          <w:trHeight w:val="4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енко Валентина Ів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Презентація до теми «Будова речовини». Фізика, 7 кл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  <w:lang w:val="uk-UA"/>
              </w:rPr>
              <w:t>Програмний засіб до  кожного  уроку по  тем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uk-UA"/>
              </w:rPr>
              <w:t>Районна виставка ППТ</w:t>
            </w:r>
          </w:p>
        </w:tc>
      </w:tr>
      <w:tr>
        <w:trPr>
          <w:trHeight w:val="4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енко Валентина Ів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Презентація до теми «Електричне поле». Фізика,9 кл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  <w:lang w:val="uk-UA"/>
              </w:rPr>
              <w:t>Програмний засіб до  кожного  уроку по  тем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uk-UA"/>
              </w:rPr>
              <w:t>Районна виставка ППТ</w:t>
            </w:r>
          </w:p>
        </w:tc>
      </w:tr>
      <w:tr>
        <w:trPr>
          <w:trHeight w:val="4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енко Валентина Ів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Інструкції безпеки життєдіяльності при виконанні лабораторних робіт у 7 класі з фізики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  <w:lang w:val="uk-UA"/>
              </w:rPr>
              <w:t>Брошура  у  вигляді  журналу  інструктаж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uk-UA"/>
              </w:rPr>
              <w:t>Районна виставка ППТ</w:t>
            </w:r>
          </w:p>
        </w:tc>
      </w:tr>
      <w:tr>
        <w:trPr>
          <w:trHeight w:val="4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маненко Валентина Іва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Всерйоз і жартома про  суть  життя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  <w:lang w:val="uk-UA"/>
              </w:rPr>
              <w:t>Віршовані  твори-роздуми про роботу директора школи, про суть життя тощ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4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сенко Людмила Васи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Акція «Живи, книго!»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  <w:lang w:val="uk-UA"/>
              </w:rPr>
              <w:t xml:space="preserve">Опис роботи шкільного  бібліотекар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uk-UA"/>
              </w:rPr>
              <w:t>Районний конкурс</w:t>
            </w:r>
          </w:p>
        </w:tc>
      </w:tr>
      <w:tr>
        <w:trPr>
          <w:trHeight w:val="4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енко Валентина Ів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Матеріали  роботи гуртка «Microsoft Word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  <w:lang w:val="uk-UA"/>
              </w:rPr>
              <w:t>Колективна  творча робота-звіт  гуртківц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4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енко Валентина Ів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Міжнародний рік астрономії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  <w:lang w:val="uk-UA"/>
              </w:rPr>
              <w:t>В брошурі зібрані роботи (малюнки, вірші, доповіді)  учнів школи про астрономію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4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сенко Людмила Васи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Районний семінар-практикум «Національно-патріотичне виховання школярів»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  <w:lang w:val="uk-UA"/>
              </w:rPr>
              <w:t>Опис досвіду роботи з  класними  керівни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uk-UA"/>
              </w:rPr>
              <w:t>Обласна виставка ППТ (сертифікат)</w:t>
            </w:r>
          </w:p>
        </w:tc>
      </w:tr>
      <w:tr>
        <w:trPr>
          <w:trHeight w:val="4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енко В.І., Голик Алла Олекс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Презентація   «Історико – краєзнавча  робота в школі»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  <w:lang w:val="uk-UA"/>
              </w:rPr>
              <w:t>Дослідження  про  історико-краєзнавчу роботу в школ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uk-UA"/>
              </w:rPr>
              <w:t>Районний  методичний  вісник</w:t>
            </w:r>
          </w:p>
        </w:tc>
      </w:tr>
      <w:tr>
        <w:trPr>
          <w:trHeight w:val="4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сенко Людмила Васи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Презентація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«Профорієнтаційна робота в школі»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  <w:lang w:val="uk-UA"/>
              </w:rPr>
              <w:t>Опис досвіду роботи та  методичні  по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uk-UA"/>
              </w:rPr>
              <w:t>Обласний семінар в Звенигородці</w:t>
            </w:r>
          </w:p>
        </w:tc>
      </w:tr>
      <w:tr>
        <w:trPr>
          <w:trHeight w:val="4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сенко Людмила Васи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uk-UA"/>
              </w:rPr>
              <w:t>Презентація на обласний конкурс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«Знаю та реалізую свої права»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  <w:lang w:val="uk-UA"/>
              </w:rPr>
              <w:t>Проект ліги  старшокласник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uk-UA"/>
              </w:rPr>
              <w:t>І місце в районі, є на сайті ЧОІПОПП</w:t>
            </w:r>
          </w:p>
        </w:tc>
      </w:tr>
      <w:tr>
        <w:trPr>
          <w:trHeight w:val="4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енко Валентина  Ів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Літопис  школи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  <w:lang w:val="uk-UA"/>
              </w:rPr>
              <w:t>Події, що  відбувались в школі протягом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4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енко В.І., Босенко Л.В., Шкляр Н.П., Голик Інна Анатол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Хронологічна  таблиця  право-виховної  роботи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  <w:lang w:val="uk-UA"/>
              </w:rPr>
              <w:t>Основні  заходи  проведені в школі за  рік по  право виховній робот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uk-UA"/>
              </w:rPr>
              <w:t>І місце в районі</w:t>
            </w:r>
          </w:p>
        </w:tc>
      </w:tr>
      <w:tr>
        <w:trPr>
          <w:trHeight w:val="4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ляр Наталія  Пет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Діагностування учнів початкової школи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  <w:lang w:val="uk-UA"/>
              </w:rPr>
              <w:t>Путівник   класного  керівника  1-4 класів,   допоможе  дізнатися  про  своїх  вихованців ,  їх  батьків  та  результати  використати  для  підвищення  рівня  розвитку  дитини  і  вибору  методів   її  навчання, виховання.  Він  містить  необхідні  діагностичні  матеріали6 морально-правового  виховання; національного  виховання; сімейного  виховання; особистості  учня.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uk-UA"/>
              </w:rPr>
              <w:t>Районна виставка ППТ</w:t>
            </w:r>
          </w:p>
        </w:tc>
      </w:tr>
      <w:tr>
        <w:trPr>
          <w:trHeight w:val="4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сенко Людмила  Васи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Поетичне  слово  Звенигородщини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  <w:lang w:val="uk-UA"/>
              </w:rPr>
              <w:t xml:space="preserve">Виховний  захід у  школі, на який запрошені поети Звенигородщини   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uk-UA"/>
              </w:rPr>
              <w:t>Районна виставка ППТ</w:t>
            </w:r>
          </w:p>
        </w:tc>
      </w:tr>
      <w:tr>
        <w:trPr>
          <w:trHeight w:val="4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сенко Людмила  Васи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Пам’ятаймо  минуле  заради  майбутнього 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  <w:lang w:val="uk-UA"/>
              </w:rPr>
              <w:t>Робота школи приурочена до 65-ої річниці Великої Вітчизняної вій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4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мченко Олександ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Гріє душу  село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  <w:lang w:val="uk-UA"/>
              </w:rPr>
              <w:t>Оповідання  учня  Неморозької ЗОШ,  які  були  надруковані в районній  газеті  «Шевченків край»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uk-UA"/>
              </w:rPr>
              <w:t>Переможець к-су «Тарасовими шляхами»</w:t>
            </w:r>
          </w:p>
        </w:tc>
      </w:tr>
      <w:tr>
        <w:trPr>
          <w:trHeight w:val="4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енко Валентина Іванівн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ик Алла  Олекс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Духовний розвиток  Черкащини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sz w:val="18"/>
                <w:szCs w:val="18"/>
                <w:lang w:val="uk-UA"/>
              </w:rPr>
              <w:t>Звіт про роботу  школи по виконанню  регіональної програми «Духовний розвиток  Черкащи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uk-UA"/>
              </w:rPr>
              <w:t>І місце в районному конкурсі</w:t>
            </w:r>
          </w:p>
        </w:tc>
      </w:tr>
      <w:tr>
        <w:trPr>
          <w:trHeight w:val="4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енко В.І., Голик А.О., Босенко Л.В., Коренна О.М., Голик І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втушенко Н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Молодість у неволі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  <w:lang w:val="uk-UA"/>
              </w:rPr>
              <w:t>Зібрані   спогади остарбайтерів  сіл  Неморож та Мурзинці Звенигородського району  Черкаської області. В цих розповідях висвітлюються особисті долі тих, хто насильно в роки Великої Вітчизняної війни був вивезений на примусові роботи до фашистської Німеччини. Доля  жорстоко повелась з ними…В книгу, окрім спогадів, ввійшли документальні докази, фотоматеріали, історична довідка, дитячі твор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4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сенко Людмила Васи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Районний семінар – практикум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«Позитивне виховання школярів»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  <w:lang w:val="uk-UA"/>
              </w:rPr>
              <w:t>Опис  досвіду  педагога-організатора для  колег райо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4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маненк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лентина Іванівна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ли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ла Олекс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Районний  семінар – практикум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«Основи управління загальноосвітнім навчальним закладом»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  <w:lang w:val="uk-UA"/>
              </w:rPr>
              <w:t xml:space="preserve">Матеріали  засідання семінару – практикуму резерву керівних педагогічних  кадрі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4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енко В.І., Босенко Л.В., Шкляр Н.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Молодь обирає  здоров’я 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  <w:lang w:val="uk-UA"/>
              </w:rPr>
              <w:t>Сценарій виступу агітбригади в районній  акції «Молодь обирає  здоров’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uk-UA"/>
              </w:rPr>
              <w:t>4 місце в районному конкурсі</w:t>
            </w:r>
          </w:p>
        </w:tc>
      </w:tr>
      <w:tr>
        <w:trPr>
          <w:trHeight w:val="4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сенко Людмила  Васи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Функції  шкільної  бібліотеки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  <w:lang w:val="uk-UA"/>
              </w:rPr>
              <w:t>Опис-узагальнення роботи шкільного  бібліотека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4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маненко В.І., Босенко Л.В., Коренна Оксана Микола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Озеленення  шкільного  подвір’я 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  <w:lang w:val="uk-UA"/>
              </w:rPr>
              <w:t xml:space="preserve">Проект  учнів та  учителів  школи по  озелененню  шкільного  подвір’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uk-UA"/>
              </w:rPr>
              <w:t>І місце в районному конкурсі</w:t>
            </w:r>
          </w:p>
        </w:tc>
      </w:tr>
      <w:tr>
        <w:trPr>
          <w:trHeight w:val="4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оманенко Валентина Іва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Створення іміджу  навчального закладу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  <w:lang w:val="uk-UA"/>
              </w:rPr>
              <w:t>Роздуми директора школи про  фактори,які  впливають на імідж сільської  шко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uk-UA"/>
              </w:rPr>
              <w:t>Виступ на обласній конференції</w:t>
            </w:r>
          </w:p>
        </w:tc>
      </w:tr>
      <w:tr>
        <w:trPr>
          <w:trHeight w:val="4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енко Валентина  Ів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Літопис  школи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  <w:lang w:val="uk-UA"/>
              </w:rPr>
              <w:t>Події, що  відбувались в школі протягом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4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енко Валентина  Ів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Презентація «Перспективний  план Неморозької ЗОШ І – ІІ ст..»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  <w:lang w:val="uk-UA"/>
              </w:rPr>
              <w:t>Підсумки роботи школи за п’ять років та  перспективний  пл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4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ик А.О., Босенко Л.В. та члени учнівського самовряд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Легенди  села Неморож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  <w:lang w:val="uk-UA"/>
              </w:rPr>
              <w:t>Зібрані легенди,  міфи,  притчі  про  село  Неморо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uk-UA"/>
              </w:rPr>
              <w:t>І місце в районному конкурсі</w:t>
            </w:r>
          </w:p>
        </w:tc>
      </w:tr>
      <w:tr>
        <w:trPr>
          <w:trHeight w:val="4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маненко В.І., Босенко Л.В., Шкляр Н.П., Коренна О.М., Холоменюк О.О., Пікула Т.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Ліквідатори наслідків аварії на  ЧАЕС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  <w:lang w:val="uk-UA"/>
              </w:rPr>
              <w:t xml:space="preserve">Нашим  землякам  (жителям  сіл  Неморож  та  Мурзинці),  які  рятували  нас,  нашу  Україну  від  наслідків  катастрофи  на  Чорнобильській  атомній  електростанції,   присвячується.  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4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нда Наталія Валентинівна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енко В.І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val="uk-UA"/>
              </w:rPr>
              <w:t>Розробка  пішохідного  маршруту до джерела «Горобцева  криниця»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  <w:lang w:val="uk-UA"/>
              </w:rPr>
              <w:t>Виховний захід – похід  до  джерел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uk-UA"/>
              </w:rPr>
              <w:t>Районний конкурс</w:t>
            </w:r>
          </w:p>
        </w:tc>
      </w:tr>
      <w:tr>
        <w:trPr>
          <w:trHeight w:val="4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осенко Людмила, Василівна, Пікул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амара Васи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Гендерна  рівність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  <w:lang w:val="uk-UA"/>
              </w:rPr>
              <w:t>Висвітлюється проблема гендерної рівності, гендерного виховання школярів. У збірку ввійшли матеріали по проведенню методичної, виховної роботи та роботи з батьками по вихованню гендерної  рівності.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uk-UA"/>
              </w:rPr>
              <w:t>Обласна виставка ППТ</w:t>
            </w:r>
          </w:p>
        </w:tc>
      </w:tr>
      <w:tr>
        <w:trPr>
          <w:trHeight w:val="4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ляр Н.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Здоров’язберігаючі  технології 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  <w:lang w:val="uk-UA"/>
              </w:rPr>
              <w:t>Практичний посібник для учителів початкових класів на  кожен урок для  проведення роботи з дітьми по  збереженню та зміцненню  їхнього здоров’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uk-UA"/>
              </w:rPr>
              <w:t>Районна виставка ППТ</w:t>
            </w:r>
          </w:p>
        </w:tc>
      </w:tr>
      <w:tr>
        <w:trPr>
          <w:trHeight w:val="4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зловцева Оксана Іго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Перлини  душі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  <w:lang w:val="uk-UA"/>
              </w:rPr>
              <w:t>Збірник поезії прибиральниці школ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4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ик Алла Олекс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Курс факультативних занять з іспанської літератури періоду Відродження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  <w:lang w:val="uk-UA"/>
              </w:rPr>
              <w:t>Розробка факультативних занять, що  ввійшла в збірку учителів творчої групи району на виставку передових педагогічних технологі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uk-UA"/>
              </w:rPr>
              <w:t>Обласна виставка ППТ</w:t>
            </w:r>
          </w:p>
        </w:tc>
      </w:tr>
      <w:tr>
        <w:trPr>
          <w:trHeight w:val="4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ляр Наталія  Пет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Розробки  уроків з рідної мови по темі «Слово»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  <w:lang w:val="uk-UA"/>
              </w:rPr>
              <w:t>Посібник для вчителів початкових клас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uk-UA"/>
              </w:rPr>
              <w:t>Районна  виставка ППТ</w:t>
            </w:r>
          </w:p>
        </w:tc>
      </w:tr>
      <w:tr>
        <w:trPr>
          <w:trHeight w:val="4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ик Алла Олекс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Педагогічна спадщина О.Захаренка – золота скарбниця педагогіки. 210 шкільних лінійок 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  <w:lang w:val="uk-UA"/>
              </w:rPr>
              <w:t>Виступ на районному  семінарі педагогічних працівник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4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сенко Людмила Васи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Виховна  система «Чуття  єдиної родини»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  <w:lang w:val="uk-UA"/>
              </w:rPr>
              <w:t xml:space="preserve">Досвід школи по  вихованню учні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uk-UA"/>
              </w:rPr>
              <w:t>І місце в районі, обласний конкурс</w:t>
            </w:r>
          </w:p>
        </w:tc>
      </w:tr>
      <w:tr>
        <w:trPr>
          <w:trHeight w:val="4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ляр Наталія Петрівна, Босенко Людмила Васи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Формування  національної  свідомості та  самосвідомості  молодших  школярів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  <w:lang w:val="uk-UA"/>
              </w:rPr>
              <w:t>Програма районного семінару з  детальним описом: доповідь, сценарій свята, майстер-клас «Виготовлення ляльки-мотанки», презентац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4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кула Тамара Васи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Майстер  бібліотечної  справи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  <w:lang w:val="uk-UA"/>
              </w:rPr>
              <w:t>Матеріали на конкурс «Шкільна  бібліоте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uk-UA"/>
              </w:rPr>
              <w:t>Обласний конкурс</w:t>
            </w:r>
          </w:p>
        </w:tc>
      </w:tr>
      <w:tr>
        <w:trPr>
          <w:trHeight w:val="4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ик Алла Олекс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Особливості інноваційної діяльності  сільської  загальноосвітньої школи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  <w:lang w:val="uk-UA"/>
              </w:rPr>
              <w:t xml:space="preserve">Виступ із презентацією на обласній  конференції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uk-UA"/>
              </w:rPr>
              <w:t>Обл. конференція. Сертифікат</w:t>
            </w:r>
          </w:p>
        </w:tc>
      </w:tr>
      <w:tr>
        <w:trPr>
          <w:trHeight w:val="6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енко Валентина Іванівна,  Голик Алла  Олекс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Інновації в  організації  неперервного  підвищення  кваліфікації  педагогічних працівників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  <w:lang w:val="uk-UA"/>
              </w:rPr>
              <w:t>Роздуми-узагальнення досвіду адміністрації школи щодо  можливостей  сільської  школи в організації  неперервного  підвищення  кваліфікації  педагогічних працівник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uk-UA"/>
              </w:rPr>
              <w:t>Районний конкурс</w:t>
            </w:r>
          </w:p>
        </w:tc>
      </w:tr>
      <w:tr>
        <w:trPr>
          <w:trHeight w:val="4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енко Валентина Іванівна,  Голик Алла  Олекс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Інтернет – конференція 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Молодому вчителю від старших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sz w:val="18"/>
                <w:szCs w:val="18"/>
                <w:lang w:val="uk-UA"/>
              </w:rPr>
              <w:t xml:space="preserve">Адміністрація школи хоче, щоб  Ви  відчули з перших днів роботи дружню підтримку нашого колективу, щоб Ви повірили в себе та якомога ширше розкрили свої творчі здібності й таланти. А також хочемо, щоб Ви  були компетентними, знали свої права і обов’язки, знали, за якими критеріями оцінюється Ваша робота та вміли вдало її спланувати  і вберегти себе від емоційного  вигорання. А головне, щоб були щасливі і задоволені своїм  вибором професії  вчителя!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uk-UA"/>
              </w:rPr>
              <w:t>Республіканський конкурс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uk-UA"/>
              </w:rPr>
              <w:t>Сертифікати</w:t>
            </w:r>
          </w:p>
        </w:tc>
      </w:tr>
      <w:tr>
        <w:trPr>
          <w:trHeight w:val="4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енко Валентина Іванівна, Пікула Тамара Васи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Інтернет – конференція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Психолого-педагогічні аспекти життєтворчості  педагогічних  працівників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i/>
                <w:sz w:val="18"/>
                <w:szCs w:val="18"/>
                <w:lang w:val="uk-UA"/>
              </w:rPr>
              <w:t xml:space="preserve">   </w:t>
            </w:r>
            <w:r>
              <w:rPr>
                <w:rFonts w:cs="Bookman Old Style" w:ascii="Bookman Old Style" w:hAnsi="Bookman Old Style"/>
                <w:i/>
                <w:sz w:val="18"/>
                <w:szCs w:val="18"/>
                <w:lang w:val="uk-UA"/>
              </w:rPr>
              <w:t>В своїй повсякденній практиці соціальний педагог Неморозької ЗОШ І – ІІ ст. Пікула Тамара Василівна та директор школи Романенко Валентина Іванівна постійно вивчають  фактори впливу на життєтворчість учителів. В роботі висвітлені  ці дослідження та пропонуються із  власного досвіду  заходи  щодо  підвищення  життєтворчості  вчителя  та всього педагогічного  колектив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uk-UA"/>
              </w:rPr>
              <w:t>Обласний конкурс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uk-UA"/>
              </w:rPr>
              <w:t xml:space="preserve">Сертифікати </w:t>
            </w:r>
          </w:p>
        </w:tc>
      </w:tr>
      <w:tr>
        <w:trPr>
          <w:trHeight w:val="4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сенко Людмила Василівна, Пікула Тамара Васи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Соціальна  реабілітація  дітей з обмеженими  можливостями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  <w:lang w:val="uk-UA"/>
              </w:rPr>
              <w:t>Науково-пошукова робота  учителів та членів учнівського самоврядування. (Законодавчі акти  як необхідна умова соціальної реабілітації інвалідів. Система спеціальної освіти – від ізоляції до інтеграції. Сім’я та її оточення як основа соціальної реабілітації дитини з обмеженими можливостями.  Інтеграційна театральна  студія  «Паростки» для дітей з особливостями психофізичного розвитку. Соціальна реабілітація інвалідів Черкаської області. Звенигородський  Центр  соціальної  реабілітації дітей –інвалідів. Робота соціального педагога  Неморозької ЗОШ І-ІІ ступенів з дітьми-інвалід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uk-UA"/>
              </w:rPr>
              <w:t xml:space="preserve">Районний конкурс </w:t>
            </w:r>
          </w:p>
        </w:tc>
      </w:tr>
      <w:tr>
        <w:trPr>
          <w:trHeight w:val="4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озенова Інна Анатол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Інтернет – конференція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Використання ІКТ  на  уроках  історії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18"/>
                <w:szCs w:val="18"/>
                <w:lang w:val="uk-UA"/>
              </w:rPr>
            </w:pPr>
            <w:r>
              <w:rPr>
                <w:rStyle w:val="StrongEmphasis"/>
                <w:rFonts w:eastAsia="Bookman Old Style" w:cs="Bookman Old Style" w:ascii="Bookman Old Style" w:hAnsi="Bookman Old Style"/>
                <w:b w:val="false"/>
                <w:i/>
                <w:sz w:val="18"/>
                <w:szCs w:val="18"/>
                <w:lang w:val="uk-UA"/>
              </w:rPr>
              <w:t xml:space="preserve">           </w:t>
            </w:r>
            <w:r>
              <w:rPr>
                <w:rStyle w:val="StrongEmphasis"/>
                <w:rFonts w:cs="Bookman Old Style" w:ascii="Bookman Old Style" w:hAnsi="Bookman Old Style"/>
                <w:b w:val="false"/>
                <w:i/>
                <w:sz w:val="18"/>
                <w:szCs w:val="18"/>
                <w:lang w:val="uk-UA"/>
              </w:rPr>
              <w:t xml:space="preserve">Дана робота є описом власного досвіду вчителя історії, яка переконана , що  використання комп'ютера на уроці дає вчителю нові можливості, дозволяючи разом з учнем отримувати задоволення від захопливого процесу пізнання, не тільки силою уяви , але й за допомогою новітніх технологій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uk-UA"/>
              </w:rPr>
              <w:t>Обласний конкурс</w:t>
            </w:r>
          </w:p>
        </w:tc>
      </w:tr>
      <w:tr>
        <w:trPr>
          <w:trHeight w:val="4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сенко Л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ляр Н.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Виставка – ярмарок «Пишаюся тобою, Неморозький краю»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  <w:lang w:val="uk-UA"/>
              </w:rPr>
              <w:t>Матеріали районного  семінару в школі. Сценарій  свя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uk-UA"/>
              </w:rPr>
              <w:t>Районний семінар в школі</w:t>
            </w:r>
          </w:p>
        </w:tc>
      </w:tr>
      <w:tr>
        <w:trPr>
          <w:trHeight w:val="4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оманенко В.І., Босенко Л.В.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ик А.О., Коренна О.М.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кула Т.В., Холоменюк О.О.,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орозенова І.А., Шкляр Н.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Плекаємо  обдарованість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Bookman Old Style" w:hAnsi="Bookman Old Style" w:cs="Bookman Old Style"/>
                <w:b w:val="false"/>
                <w:b w:val="false"/>
                <w:bCs w:val="false"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i/>
                <w:sz w:val="18"/>
                <w:szCs w:val="18"/>
                <w:lang w:val="uk-UA"/>
              </w:rPr>
              <w:t xml:space="preserve">  </w:t>
            </w:r>
            <w:r>
              <w:rPr>
                <w:rFonts w:cs="Bookman Old Style" w:ascii="Bookman Old Style" w:hAnsi="Bookman Old Style"/>
                <w:i/>
                <w:sz w:val="18"/>
                <w:szCs w:val="18"/>
                <w:lang w:val="uk-UA"/>
              </w:rPr>
              <w:t xml:space="preserve">У книзі  </w:t>
            </w: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  <w:lang w:val="uk-UA"/>
              </w:rPr>
              <w:t xml:space="preserve">«Плекаємо  обдарованість» </w:t>
            </w:r>
            <w:r>
              <w:rPr>
                <w:rFonts w:cs="Bookman Old Style" w:ascii="Bookman Old Style" w:hAnsi="Bookman Old Style"/>
                <w:i/>
                <w:sz w:val="18"/>
                <w:szCs w:val="18"/>
                <w:lang w:val="uk-UA"/>
              </w:rPr>
              <w:t xml:space="preserve">творча група ділиться своїми  роздумами,  планами, мріями та  досвідом роботи з обдарованими  дітьми сільської  школи. Разом з батьками та громадою педагоги допомагають учням проявити та розвинути свої здібності,  таланти, стати щасливими людьми, творцями свого життя. Адже обдаровані люди – це  рушійна і розвиваюча сила  суспільства. Кому, як не їм, прикрашати, облагороджувати та вдосконалювати життя людств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uk-UA"/>
              </w:rPr>
              <w:t>Третя міжнародна виставка «Сучасні заклади освіти-2012»</w:t>
            </w:r>
          </w:p>
        </w:tc>
      </w:tr>
      <w:tr>
        <w:trPr>
          <w:trHeight w:val="4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маненко В.І., Голик А.О., Босенко Л.В., Пікула Т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Школа сприяння  здоров’ю 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StrongEmphasis"/>
                <w:rFonts w:ascii="Bookman Old Style" w:hAnsi="Bookman Old Style" w:cs="Bookman Old Style"/>
                <w:b w:val="false"/>
                <w:b w:val="false"/>
                <w:bCs w:val="false"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i/>
                <w:color w:val="000000"/>
                <w:sz w:val="18"/>
                <w:szCs w:val="18"/>
                <w:lang w:val="uk-UA"/>
              </w:rPr>
              <w:t xml:space="preserve">  </w:t>
            </w:r>
            <w:r>
              <w:rPr>
                <w:rFonts w:cs="Bookman Old Style" w:ascii="Bookman Old Style" w:hAnsi="Bookman Old Style"/>
                <w:i/>
                <w:color w:val="000000"/>
                <w:sz w:val="18"/>
                <w:szCs w:val="18"/>
                <w:lang w:val="uk-UA"/>
              </w:rPr>
              <w:t>Концептуальна   модель "Школа сприяння здоров'ю"   та її науково-методичне обґрунтування. Навчально-методичне забезпечення. Масові акції і заходи, пов'язані із пропагандою здорового способу життя. Підготовка та   видання   навчально-методичних  матеріалів  з досвіду робо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uk-UA"/>
              </w:rPr>
              <w:t>Районний конкурс</w:t>
            </w:r>
          </w:p>
        </w:tc>
      </w:tr>
      <w:tr>
        <w:trPr>
          <w:trHeight w:val="4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яр Н.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Збірка виховних годин з елементами ігор для учнів початкових класів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008"/>
              <w:rPr>
                <w:rFonts w:ascii="Bookman Old Style" w:hAnsi="Bookman Old Style" w:cs="Bookman Old Style"/>
                <w:i/>
                <w:i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  <w:lang w:val="uk-UA"/>
              </w:rPr>
              <w:t>Збірка містить власні сценарії для позакласної роботи та шкільних свят з молодшими школярами. Тексти дібрано відповідно до вікових можливостей дітей. Інсценівки призначені не лише для розваг, а й для поглиблення знань, розвитку фантазії, уяви..</w:t>
            </w:r>
          </w:p>
          <w:p>
            <w:pPr>
              <w:pStyle w:val="Normal"/>
              <w:jc w:val="both"/>
              <w:rPr>
                <w:rStyle w:val="StrongEmphasis"/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uk-UA"/>
              </w:rPr>
              <w:t>Районна виставка ППТ</w:t>
            </w:r>
          </w:p>
        </w:tc>
      </w:tr>
      <w:tr>
        <w:trPr>
          <w:trHeight w:val="4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сенко Л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Щоденник вибору профілю навчання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Bookman Old Style" w:hAnsi="Bookman Old Style" w:cs="Bookman Old Style"/>
                <w:b w:val="false"/>
                <w:b w:val="false"/>
                <w:bCs w:val="false"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i/>
                <w:sz w:val="18"/>
                <w:szCs w:val="18"/>
                <w:lang w:val="uk-UA"/>
              </w:rPr>
              <w:t xml:space="preserve">      </w:t>
            </w:r>
            <w:r>
              <w:rPr>
                <w:rFonts w:cs="Bookman Old Style" w:ascii="Bookman Old Style" w:hAnsi="Bookman Old Style"/>
                <w:i/>
                <w:sz w:val="18"/>
                <w:szCs w:val="18"/>
                <w:lang w:val="uk-UA"/>
              </w:rPr>
              <w:t xml:space="preserve">«Щоденник вибору профілю навчання»  розроблено згідно програми курсу «Людина і світ професій» для учнів 9 класу. Головною метою «Щоденника…» є активізація  процесу самопізнання, самооцінки кожного учня та самовдосконалення особистості. Містить анкети для учнів, батьків, матеріали  практичних та самостійних робіт для проведення занять курсу «Людина і світ професій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uk-UA"/>
              </w:rPr>
              <w:t>Районна виставка ППТ</w:t>
            </w:r>
          </w:p>
        </w:tc>
      </w:tr>
      <w:tr>
        <w:trPr>
          <w:trHeight w:val="4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b w:val="false"/>
                <w:b w:val="false"/>
                <w:i/>
                <w:i/>
                <w:sz w:val="20"/>
                <w:szCs w:val="20"/>
                <w:lang w:val="uk-UA"/>
              </w:rPr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b w:val="false"/>
                <w:b w:val="false"/>
                <w:i/>
                <w:i/>
                <w:sz w:val="20"/>
                <w:szCs w:val="20"/>
                <w:lang w:val="uk-UA"/>
              </w:rPr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b w:val="false"/>
                <w:b w:val="false"/>
                <w:i/>
                <w:i/>
                <w:sz w:val="20"/>
                <w:szCs w:val="20"/>
                <w:lang w:val="uk-UA"/>
              </w:rPr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720" w:right="458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5:39:00Z</dcterms:created>
  <dc:creator>Customer</dc:creator>
  <dc:description/>
  <cp:keywords/>
  <dc:language>en-US</dc:language>
  <cp:lastModifiedBy>KOMPUTER</cp:lastModifiedBy>
  <cp:lastPrinted>2011-12-20T14:41:00Z</cp:lastPrinted>
  <dcterms:modified xsi:type="dcterms:W3CDTF">2012-03-20T08:50:00Z</dcterms:modified>
  <cp:revision>37</cp:revision>
  <dc:subject/>
  <dc:title> </dc:title>
</cp:coreProperties>
</file>