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сягнення учителів та учнів  Неморозької  ЗОШ І – ІІ ст.  по  виконанню Програми роботи Неморозької  ЗОШ І – ІІ ст. з обдарованою молоддю на 2007-2012 р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53"/>
        <w:gridCol w:w="3006"/>
        <w:gridCol w:w="1763"/>
      </w:tblGrid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к </w:t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ня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асники 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7</w:t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І (районний етап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Міжнародного конкурсу з української  мови імені Петра Яцика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Анастасія (9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ий  конкур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йспортивніше село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Володими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Євгеній,(9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 «Крок до права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Гал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Анастасія (9к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чич Сергій 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конкурс «Крок до права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Галина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чителя обслуговуючої праці по використанню ІКТ на уроках 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юдмила Василівна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одичні рекоменд. ЧОІПОПП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ий конкурс  на кращого профспілкового лідера-жінку 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ула Тамара Василівна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плом ІІ ступеня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 «Квітник біля школи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ківці гуртка «Квітникар»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етап обласного огляду-конкурсу на кращу організацію правової  освіти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 учнів та вчителів школи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 «Агатангел Кримський в дитячих малюнках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ваненко Таміла (6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і спортивні змагання з легкої атлетики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Василь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 «Учитель року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А.О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</w:t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 «Жінка року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.В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 «найкращий читач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енко Олександр(7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олімпіада  з німецької мови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п Валентина (9кл.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обласному поетичному конкурсі «Пишу для тебе, Україно сонячна моя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Анастасія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яка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 «Модель підготовки компетентного випускника загальноосвітнього навчального закладу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алентина Іванівна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виставка П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села «Мій рідний край – моє село Неморож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а робота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виставка П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иховання гуманістичних цінностей школярів в контексті творчості О.А. Захаренка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.В.,</w:t>
              <w:br/>
              <w:t>Жмурко Т.М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йт ЧОІПОПП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 математичний конкурс «Кенгуру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сенко О.(9кл.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нний результат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Спартакіада школярів . Змагання з волейболу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 «Майбутнє лісу в твоїх  руках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Роман (6 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ір-роздум  «Сільське життя» 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енко Олександр(8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кація в районній газет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олімпіада з математики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нко Андрій (3кл.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 математичний конкурс «Кенгуру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іченко Ю.(3к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Р.(7кл.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нний результат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 «Тарасовими шляхами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енко Олександр(8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проект Ліги старшокласників «Знаю та реалізую свої права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идентська Рада учнівського самоврядування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ий  фізичний конкурс «Левеня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Роман (7кл.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нний результат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етап обласного огляду-конкурсу на кращу організацію правової  освіти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 учнів та вчителів школи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олімпіада  з історії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енкоОлександр(9кл.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. Проект «Озеленення території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 школи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етап обласного конкурсу «Сім духовних святинь малої Батьківщини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енко Олександр(8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ір-роздум  «Доля України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енко Олександр(9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кація в районній газет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«Освіта Черкащини» - опис досвіду роботи з національно-патріотичного виховання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юдмила Василівна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ауреат виставки 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виставка П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«Молодість у неволі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 учнів та вчителів школи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ий  фізичний конкурс «Левеня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Роман (8кл.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нний результат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 математичний конкурс «Кенгуру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іченко Ю.(4к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Р.(8кл.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нний результат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ний фестиваль «Молодь обирає здоров’я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 учнів школи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акція «Обдарована дитина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енко Олександр(9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етап обласного конкурсу юних поетів «Тарасовими шляхами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Роман (9клас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. Робота в пришкільному таборі  «Сузір’я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зенова І.А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уп «Створення іміджу навчального закладу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.І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туп на обл..конф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одичний посібник ЧОІПОПП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 на  розробку кращого плану  розвитку школи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.І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йт ЧОІПОПП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обласному конкурсі проектів Ліги старшокласників «Знаю і реалізую  свої права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Інна (9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часник 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і змагання з шахів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Роман (9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ловська Олександра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244" w:hRule="atLeast"/>
        </w:trPr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 «Учитель рок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А.О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виставка ПП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авовиховна робота в школі. Гендерна рівність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ула Т.В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а виставка ППТ.</w:t>
            </w:r>
            <w:r>
              <w:rPr>
                <w:sz w:val="22"/>
                <w:szCs w:val="22"/>
                <w:lang w:val="uk-UA"/>
              </w:rPr>
              <w:t>«Курс факультативних занять з іспанської літератури періоду Відродження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А.О.</w:t>
            </w:r>
            <w:r>
              <w:rPr>
                <w:sz w:val="20"/>
                <w:szCs w:val="20"/>
                <w:lang w:val="uk-UA"/>
              </w:rPr>
              <w:t xml:space="preserve"> (у складі творчої групи учителів району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ий природничо-інтерактивний конкурс «Колосок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урко Андрій (4кл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нний результат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е  свято дитячої творчості «Тарасові джерела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Ольга (4кл.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мо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військово-патріотичний конкурс «Краща листівка ветерану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Вадим (8к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пенко Каріна (6к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Роман (9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мота </w:t>
            </w:r>
            <w:r>
              <w:rPr>
                <w:sz w:val="16"/>
                <w:szCs w:val="16"/>
                <w:lang w:val="uk-UA"/>
              </w:rPr>
              <w:t>переможців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ний огляд-конкурс «Грайлива веселка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Вадим (8к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пенко Каріна (6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 Ліги старшокласників «Легенди, притчі та міфи рідного краю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Вадим (8к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пенко Каріна (6к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Роман (9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ий конкурс «Найкращий відгук на сучасну дитячу прозу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Михайло (5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ька зустріч з  тенісу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Іван (9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Вадим (9кл.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 - конференції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А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ула Т.В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ертифікати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йт ЧОІПОПП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огляд-конкурс стану умов і охорони праці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ий колектив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мо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сеукраїнський конкурс передових педагогічних технологій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од. посібник «Молодому вчителю від старших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А.О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ертифікати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одичний посібник ЧОІПОПП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військово-патріотичний конкурс «Краща листівка ветерану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на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.В., Шкляр Н.П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плом ГУОН </w:t>
            </w:r>
            <w:r>
              <w:rPr>
                <w:sz w:val="16"/>
                <w:szCs w:val="16"/>
                <w:lang w:val="uk-UA"/>
              </w:rPr>
              <w:t>переможців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військово-патріотичний конкурс «Краща листівка ветерану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Вадим (8к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пенко Каріна (6к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Роман (9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плом </w:t>
            </w:r>
            <w:r>
              <w:rPr>
                <w:sz w:val="16"/>
                <w:szCs w:val="16"/>
                <w:lang w:val="uk-UA"/>
              </w:rPr>
              <w:t>переможців</w:t>
            </w:r>
          </w:p>
        </w:tc>
      </w:tr>
      <w:tr>
        <w:trPr>
          <w:trHeight w:val="325" w:hRule="atLeast"/>
        </w:trPr>
        <w:tc>
          <w:tcPr>
            <w:tcW w:w="701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і та Міжнародні конкурси з навчальних  предметів «Колосок», «Патріот», «Кришталева  сова», «Кенгуру»  та ін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школи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тифікати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Applestylespan"/>
                <w:b/>
                <w:b/>
                <w:shd w:fill="FAFAFA" w:val="clear"/>
                <w:lang w:val="uk-UA"/>
              </w:rPr>
            </w:pPr>
            <w:r>
              <w:rPr>
                <w:rStyle w:val="StrongEmphasis"/>
                <w:b w:val="false"/>
                <w:shd w:fill="FAFAFA" w:val="clear"/>
                <w:lang w:val="uk-UA"/>
              </w:rPr>
              <w:t>Виставка педагогічних технологій „Освіта  Черкащини – 2012”, присвячена 75-й річниці від дня народження О.А.Захаренка.</w:t>
            </w:r>
            <w:r>
              <w:rPr>
                <w:b/>
                <w:shd w:fill="FAFAFA" w:val="clear"/>
                <w:lang w:val="uk-UA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shd w:fill="FAFAFA" w:val="clear"/>
                <w:lang w:val="uk-UA"/>
              </w:rPr>
            </w:pPr>
            <w:r>
              <w:rPr>
                <w:rStyle w:val="Applestylespan"/>
                <w:sz w:val="16"/>
                <w:szCs w:val="16"/>
                <w:shd w:fill="FAFAFA" w:val="clear"/>
                <w:lang w:val="uk-UA"/>
              </w:rPr>
              <w:t xml:space="preserve">За ефективну популяризацію досягнень освітян Черкащини в Україні і світі, активне сприяння участі навчальних закладів у міжнародних і всеукраїнських виставках-презентаціях, а також за високий рівень виставкової експозиції 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 школи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Style w:val="Applestylespan"/>
                <w:sz w:val="16"/>
                <w:szCs w:val="16"/>
                <w:shd w:fill="FAFAFA" w:val="clear"/>
                <w:lang w:val="uk-UA"/>
              </w:rPr>
              <w:t>пам’ятна відзнака «Імідж освіти Черкащини» та диплом</w:t>
            </w:r>
          </w:p>
        </w:tc>
      </w:tr>
      <w:tr>
        <w:trPr>
          <w:trHeight w:val="1732" w:hRule="atLeast"/>
        </w:trPr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  міжнародна  виставка «Сучасні заклади  освіти – 2012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«Плекаємо  обдарованість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енко Валентина Іванів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сенко Людмила Василів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ик Алла Олексіїв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кула Тамара Василівн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ляр Наталія Петрів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енна Оксана Миколаїв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орозенова  Інна Анатоліївна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ломенюк Олена Олексіївна 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плом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 районна  Спартакіада школярів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 Неморозької ЗОШ І – ІІ ст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 місце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«Освіта  Черкащини – 12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посібник «Щоденник вибору профілю навчання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.В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уреат  вистав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сертифікат)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нкурс юних  поетів «Тарасовими  шляхами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ризорна  Ольга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місце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ий конкурс на кращий  методичний матеріал  туристсько-краєзнавчої  тематики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/>
              </w:rPr>
              <w:t>Романенко Валентина Іванівна,</w:t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/>
              </w:rPr>
              <w:t>Голик Алла  Олексіївна,</w:t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/>
              </w:rPr>
              <w:t>Босенко Людмила  Василівна,</w:t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/>
              </w:rPr>
              <w:t>Коренна Оксана  Миколаївна,</w:t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/>
              </w:rPr>
              <w:t>Євтушенко НаталіяОлександрівна,</w:t>
            </w:r>
          </w:p>
          <w:p>
            <w:pPr>
              <w:pStyle w:val="Normal"/>
              <w:rPr>
                <w:color w:val="333333"/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/>
              </w:rPr>
              <w:t>Борозенова Інна Анатоліївна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плом  Черкаського обласного центру туризму краєзнавства і екскурсій учнівської молоді Черкаської обласної ради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 «Проблеми  та  перспективи  соціально-економічного та  культурного  розвитку  Шевченкового краю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амченко О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мота та  премія 1000 грн. Громадської  організації «Наш дім – Шевченків  край»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 Спартакіада працівників  освіти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/>
              </w:rPr>
              <w:t>Романенко В.І., Євтушенко Н.О., Босенко Л.В., Квочін Б.А., Жмурко Т.М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 місц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мо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 Спартакіада працівників  освіти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Н.О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І місце з армрестлінгу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мота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а  олімпіада  з  хімії 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uk-UA"/>
              </w:rPr>
              <w:t>Доденко Андрій (7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місце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а  олімпіада  з  біології 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Шкапенко Каріна (8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місце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 ім.. П. Яцика 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Мельниченко Вікторія (6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місце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конкурс (еколого-натуралістичний центр) «Галерея  кімнатних  рослин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Жмурко Т.М.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часник 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ласний конкурс </w:t>
            </w:r>
            <w:r>
              <w:rPr>
                <w:sz w:val="16"/>
                <w:szCs w:val="16"/>
                <w:lang w:val="uk-UA"/>
              </w:rPr>
              <w:t>(еколого-натуралістичний центр)</w:t>
            </w:r>
            <w:r>
              <w:rPr>
                <w:lang w:val="uk-UA"/>
              </w:rPr>
              <w:t xml:space="preserve"> «Екологічними  стежками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lang w:val="uk-UA"/>
              </w:rPr>
              <w:t>Жмурко Т.М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 тур  Всеукраїнського конкурсу «Класний керівник –2012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.В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 місце 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53"/>
        <w:gridCol w:w="3006"/>
        <w:gridCol w:w="1763"/>
      </w:tblGrid>
      <w:tr>
        <w:trPr/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к </w:t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ня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асники 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ісце </w:t>
            </w:r>
          </w:p>
        </w:tc>
      </w:tr>
      <w:tr>
        <w:trPr/>
        <w:tc>
          <w:tcPr>
            <w:tcW w:w="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 позапрограмної  всеукраїнської  предметної  олімпіади з німецької  мови «Олімпус Осіння  сесія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А.О.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школи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иплом та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Сертифікати  учасників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 математичний  конкурс «Кенгуру», «Патріот», «Кришталева сова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менюк О.О., Коре-нна О.М, Борозенова І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а учні школи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Сертифікати, подарун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lang w:val="uk-UA"/>
              </w:rPr>
              <w:t>Інтернект-конференція  «Розвиток пізнавальних інтересів учнів при викладанні хімії: досвід, проблеми, перспективи»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урко Т.М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Сертифікат ЧОІПОПП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рганізація  позапрограмної  всеукраїнської  предметної  олімпіади з історії  «Олімпус Осіння  сесія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зенова І.А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иплом та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Сертифікати  учасників, подарунки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Виставка П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а  шкільного проекту «Сила  води» 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.В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Учасник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Виставка ПП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національної свідомості  та  самосвідомості молодших школярів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ляр Н.П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Обласна виставка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Виставка ППТ «Література  рідного  краю. М.Шестопал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на О.М.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 xml:space="preserve">Учасник 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і  змагання  з  тенісу 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О, Приймак І., (9кл)., Бурсак Н. (6кл.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 xml:space="preserve">4 місце 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Всеукраїнський конкурс  «Моральний вчинок 2012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енко Яна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1 місце в район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кращий  читач  року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Вікторія (6кл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ІІ місце в район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. «Молоде  покоління за  дорожній рух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Оля ( 7 клас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Учасник рай. конкурсу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. «Права  дітей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ваненко Оксана (7 клас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Учасник рай. конкурсу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творів «Людина і ліс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ваненко Оксана, Жмурко Андрій, Мельниченко Вікторія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Учасник рай. конкурсу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ІІІ місце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І місце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ий фестиваль-конкурс «Молодь обирає  здоров’я» 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нда 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ІІ місце в рай. конкурсі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ий  конкурс «Клич друзів – граймо  разом!»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, батьки,  учні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 xml:space="preserve">Учасники 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охорони праці та ЦЗ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комітет 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Звіт на  область, Грамота ВО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ий літературний конкурс «Ми за тверезе життя!» 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урко Андр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ер. Коренна О.М.)</w:t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 xml:space="preserve">І місце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із 494 учасників)</w:t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</w:tbl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9:00Z</dcterms:created>
  <dc:creator>KOMPUTER</dc:creator>
  <dc:description/>
  <cp:keywords/>
  <dc:language>en-US</dc:language>
  <cp:lastModifiedBy>WORK</cp:lastModifiedBy>
  <dcterms:modified xsi:type="dcterms:W3CDTF">2013-08-06T15:42:00Z</dcterms:modified>
  <cp:revision>27</cp:revision>
  <dc:subject/>
  <dc:title> Досягнення учителів та учнів  Неморозької  ЗОШ І – ІІ ст</dc:title>
</cp:coreProperties>
</file>