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ані  про вчителів-членів ШМ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13"/>
        <w:gridCol w:w="1800"/>
        <w:gridCol w:w="720"/>
        <w:gridCol w:w="1260"/>
        <w:gridCol w:w="2880"/>
        <w:gridCol w:w="1843"/>
      </w:tblGrid>
      <w:tr>
        <w:trPr>
          <w:trHeight w:val="1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 батькові в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 виклада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д-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станньо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тестації термін атест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блема дл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глибле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прац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орма            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ик 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ова  літератур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.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катег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овання високих моральних цінностей учнів на уроках літератури.Постановка проблемних питань та способи їх розвяз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криті урок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і,реферат,розробки уроків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Коренна Оксана Микола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 катег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овання особистості на уроках уроках укр.мови та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криті урок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ферат,розробк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вдань з розвитку зв’язного мов 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озен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н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натолі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дожня культу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 катег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ристання наочності та демонстраційного матеріалу на уроках історії та правознавстваІКТ на уроках художньої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дкриті уроки, доповіді, реферат,розробки уроків </w:t>
            </w:r>
          </w:p>
        </w:tc>
      </w:tr>
      <w:tr>
        <w:trPr>
          <w:trHeight w:val="29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с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луговуюча прац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истиянська е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чител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ристання методу проектів на уроках і виховній робо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риті уроки, позакл. ро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ки урок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3:00Z</dcterms:created>
  <dc:creator>Администратор</dc:creator>
  <dc:description/>
  <cp:keywords/>
  <dc:language>en-US</dc:language>
  <cp:lastModifiedBy>Дмитрий Каленюк</cp:lastModifiedBy>
  <dcterms:modified xsi:type="dcterms:W3CDTF">2013-04-22T18:22:00Z</dcterms:modified>
  <cp:revision>4</cp:revision>
  <dc:subject/>
  <dc:title/>
</cp:coreProperties>
</file>