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912"/>
        <w:gridCol w:w="3912"/>
      </w:tblGrid>
      <w:tr>
        <w:trPr>
          <w:trHeight w:val="7479" w:hRule="atLeast"/>
        </w:trPr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 даними офіційної статистики станом на </w:t>
            </w:r>
            <w:r>
              <w:rPr>
                <w:rStyle w:val="StrongEmphasis"/>
                <w:color w:val="262626"/>
                <w:sz w:val="16"/>
                <w:szCs w:val="16"/>
              </w:rPr>
              <w:t xml:space="preserve">01.01.2011 </w:t>
            </w:r>
            <w:r>
              <w:rPr>
                <w:sz w:val="16"/>
                <w:szCs w:val="16"/>
              </w:rPr>
              <w:t xml:space="preserve">в Черкаській області офіційно зареєстровано </w:t>
            </w:r>
            <w:r>
              <w:rPr>
                <w:rStyle w:val="StrongEmphasis"/>
                <w:color w:val="262626"/>
                <w:sz w:val="16"/>
                <w:szCs w:val="16"/>
              </w:rPr>
              <w:t>3996</w:t>
            </w:r>
            <w:r>
              <w:rPr>
                <w:sz w:val="16"/>
                <w:szCs w:val="16"/>
              </w:rPr>
              <w:t xml:space="preserve"> ВІЛ-інфікованих осіб (309,4 на 100 тис. населення). Протягом 2010 року зареєстровано 468 нових випадків ВІЛ-інфекції (36,2 на 100 тис. населення) проти 389 випадків ВІЛ-інфекції у 2009 р. (29,9 на 100 тис. населення)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Style w:val="StrongEmphasis"/>
                <w:color w:val="FF0000"/>
                <w:sz w:val="16"/>
                <w:szCs w:val="16"/>
                <w:lang w:val="uk-UA"/>
              </w:rPr>
              <w:t>П</w:t>
            </w:r>
            <w:r>
              <w:rPr>
                <w:rStyle w:val="StrongEmphasis"/>
                <w:color w:val="FF0000"/>
                <w:sz w:val="16"/>
                <w:szCs w:val="16"/>
              </w:rPr>
              <w:t>орівняно з 2009 р.</w:t>
            </w:r>
            <w:r>
              <w:rPr>
                <w:rStyle w:val="StrongEmphasis"/>
                <w:color w:val="FF0000"/>
                <w:sz w:val="16"/>
                <w:szCs w:val="16"/>
                <w:lang w:val="uk-UA"/>
              </w:rPr>
              <w:t xml:space="preserve"> - </w:t>
            </w:r>
            <w:r>
              <w:rPr>
                <w:rStyle w:val="StrongEmphasis"/>
                <w:color w:val="FF0000"/>
                <w:sz w:val="16"/>
                <w:szCs w:val="16"/>
              </w:rPr>
              <w:t>зростання на 20,3 %.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  <w:t>Найбільший рівень захворюваності на СНІД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  <w:t>по Черкаській області на 01.01.2011</w:t>
            </w:r>
          </w:p>
          <w:tbl>
            <w:tblPr>
              <w:tblW w:w="36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2066"/>
            </w:tblGrid>
            <w:tr>
              <w:trPr>
                <w:trHeight w:val="227" w:hRule="atLeast"/>
              </w:trPr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м. Черкаси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1603 – 560,5 на 100 тис. нас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м. Ватутіне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137 – 736,8 на 100 тис. нас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нівський р-н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252 – 537,0 на 100 тис. нас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альнівський р-н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136 – 366,5 на 100 тис. нас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венигородський р-н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121 – 253,0 на 100 тис. нас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 w:eastAsia="en-US"/>
              </w:rPr>
            </w:pPr>
            <w:r>
              <w:rPr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2286000" cy="2290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i/>
                <w:color w:val="0000FF"/>
                <w:sz w:val="16"/>
                <w:szCs w:val="16"/>
                <w:lang w:val="uk-UA"/>
              </w:rPr>
              <w:t>Підготували члени Президентської ради учнівського самоврядування  Неморозької ЗОШ І-ІІ ст..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i/>
                <w:color w:val="0000FF"/>
                <w:sz w:val="16"/>
                <w:szCs w:val="16"/>
                <w:lang w:val="uk-UA"/>
              </w:rPr>
              <w:t>2011</w:t>
            </w:r>
          </w:p>
        </w:tc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left" w:pos="4695" w:leader="none"/>
                <w:tab w:val="left" w:pos="11520" w:leader="none"/>
              </w:tabs>
              <w:snapToGrid w:val="false"/>
              <w:jc w:val="center"/>
              <w:rPr>
                <w:rFonts w:ascii="Verdana" w:hAnsi="Verdana" w:cs="Verdana"/>
                <w:color w:val="800000"/>
                <w:lang w:val="uk-UA"/>
              </w:rPr>
            </w:pPr>
            <w:r>
              <w:rPr>
                <w:rFonts w:cs="Verdana" w:ascii="Verdana" w:hAnsi="Verdana"/>
                <w:color w:val="8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4695" w:leader="none"/>
                <w:tab w:val="left" w:pos="11520" w:leader="none"/>
              </w:tabs>
              <w:jc w:val="center"/>
              <w:rPr>
                <w:b/>
                <w:b/>
                <w:color w:val="800000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862330</wp:posOffset>
                  </wp:positionV>
                  <wp:extent cx="2341880" cy="3082290"/>
                  <wp:effectExtent l="0" t="0" r="0" b="0"/>
                  <wp:wrapNone/>
                  <wp:docPr id="2" name="publish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ublish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308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00"/>
                <w:lang w:val="uk-UA"/>
              </w:rPr>
              <w:t xml:space="preserve">Знання – 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4695" w:leader="none"/>
                <w:tab w:val="left" w:pos="11520" w:leader="none"/>
              </w:tabs>
              <w:jc w:val="center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найкращий захист 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4695" w:leader="none"/>
                <w:tab w:val="left" w:pos="11520" w:leader="none"/>
              </w:tabs>
              <w:jc w:val="center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від СНІДу!</w:t>
            </w:r>
          </w:p>
        </w:tc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  <w:t xml:space="preserve">1 грудня –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  <w:t xml:space="preserve">Всесвітній день боротьб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  <w:t>зі СНІДом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u w:val="single"/>
                <w:lang w:val="uk-UA"/>
              </w:rPr>
            </w:pPr>
            <w:r>
              <w:rPr>
                <w:b/>
                <w:color w:val="80000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lang w:val="uk-UA"/>
              </w:rPr>
            </w:pPr>
            <w:r>
              <w:rPr>
                <w:b/>
                <w:i/>
                <w:color w:val="800000"/>
                <w:lang w:val="uk-UA"/>
              </w:rPr>
              <w:t>Тільки спільними зусиллями можна зупинити та подолати ВІЛ/СНІ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lang w:val="uk-UA"/>
              </w:rPr>
            </w:pPr>
            <w:r>
              <w:rPr>
                <w:b/>
                <w:i/>
                <w:color w:val="8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uk-UA" w:eastAsia="en-US"/>
              </w:rPr>
            </w:pPr>
            <w:r>
              <w:rPr>
                <w:b/>
                <w:color w:val="800000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71120</wp:posOffset>
                  </wp:positionV>
                  <wp:extent cx="2621915" cy="1841500"/>
                  <wp:effectExtent l="0" t="0" r="0" b="0"/>
                  <wp:wrapNone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7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Станемо разом, всією країною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оротися з вірусом, а не з людиною!!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Щоб своєчасно хворобу спинити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ати можливість радісно жити!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4695" w:leader="none"/>
                <w:tab w:val="left" w:pos="11520" w:leader="none"/>
              </w:tabs>
              <w:spacing w:lineRule="auto" w:line="360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 даними офіційної статистики станом на </w:t>
            </w:r>
            <w:r>
              <w:rPr>
                <w:rStyle w:val="StrongEmphasis"/>
                <w:color w:val="262626"/>
                <w:sz w:val="16"/>
                <w:szCs w:val="16"/>
              </w:rPr>
              <w:t xml:space="preserve">01.01.2011 </w:t>
            </w:r>
            <w:r>
              <w:rPr>
                <w:sz w:val="16"/>
                <w:szCs w:val="16"/>
              </w:rPr>
              <w:t xml:space="preserve">в Черкаській області офіційно зареєстровано </w:t>
            </w:r>
            <w:r>
              <w:rPr>
                <w:rStyle w:val="StrongEmphasis"/>
                <w:color w:val="262626"/>
                <w:sz w:val="16"/>
                <w:szCs w:val="16"/>
              </w:rPr>
              <w:t>3996</w:t>
            </w:r>
            <w:r>
              <w:rPr>
                <w:sz w:val="16"/>
                <w:szCs w:val="16"/>
              </w:rPr>
              <w:t xml:space="preserve"> ВІЛ-інфікованих осіб (309,4 на 100 тис. населення). Протягом 2010 року зареєстровано 468 нових випадків ВІЛ-інфекції (36,2 на 100 тис. населення) проти 389 випадків ВІЛ-інфекції у 2009 р. (29,9 на 100 тис. населення)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Style w:val="StrongEmphasis"/>
                <w:color w:val="FF0000"/>
                <w:sz w:val="16"/>
                <w:szCs w:val="16"/>
                <w:lang w:val="uk-UA"/>
              </w:rPr>
              <w:t>П</w:t>
            </w:r>
            <w:r>
              <w:rPr>
                <w:rStyle w:val="StrongEmphasis"/>
                <w:color w:val="FF0000"/>
                <w:sz w:val="16"/>
                <w:szCs w:val="16"/>
              </w:rPr>
              <w:t>орівняно з 2009 р.</w:t>
            </w:r>
            <w:r>
              <w:rPr>
                <w:rStyle w:val="StrongEmphasis"/>
                <w:color w:val="FF0000"/>
                <w:sz w:val="16"/>
                <w:szCs w:val="16"/>
                <w:lang w:val="uk-UA"/>
              </w:rPr>
              <w:t xml:space="preserve"> - </w:t>
            </w:r>
            <w:r>
              <w:rPr>
                <w:rStyle w:val="StrongEmphasis"/>
                <w:color w:val="FF0000"/>
                <w:sz w:val="16"/>
                <w:szCs w:val="16"/>
              </w:rPr>
              <w:t>зростання на 20,3 %.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  <w:t>Найбільший рівень захворюваності на СНІД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  <w:t>по Черкаській області на 01.01.2011</w:t>
            </w:r>
          </w:p>
          <w:tbl>
            <w:tblPr>
              <w:tblW w:w="36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2066"/>
            </w:tblGrid>
            <w:tr>
              <w:trPr>
                <w:trHeight w:val="227" w:hRule="atLeast"/>
              </w:trPr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м. Черкаси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1603 – 560,5 на 100 тис. нас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м. Ватутіне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137 – 736,8 на 100 тис. нас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нівський р-н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252 – 537,0 на 100 тис. нас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альнівський р-н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136 – 366,5 на 100 тис. нас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венигородський р-н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121 – 253,0 на 100 тис. нас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 w:eastAsia="en-US"/>
              </w:rPr>
            </w:pPr>
            <w:r>
              <w:rPr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09220</wp:posOffset>
                  </wp:positionH>
                  <wp:positionV relativeFrom="paragraph">
                    <wp:posOffset>31115</wp:posOffset>
                  </wp:positionV>
                  <wp:extent cx="2509520" cy="25146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i/>
                <w:color w:val="0000FF"/>
                <w:sz w:val="16"/>
                <w:szCs w:val="16"/>
                <w:lang w:val="uk-UA"/>
              </w:rPr>
              <w:t>Підготували члени Президентської ради учнівського самоврядування  Неморозької ЗОШ І-ІІ ст..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4695" w:leader="none"/>
                <w:tab w:val="left" w:pos="11520" w:leader="none"/>
              </w:tabs>
              <w:spacing w:lineRule="auto" w:line="360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i/>
                <w:color w:val="0000FF"/>
                <w:sz w:val="16"/>
                <w:szCs w:val="16"/>
                <w:lang w:val="uk-UA"/>
              </w:rPr>
              <w:t>2011</w:t>
            </w:r>
          </w:p>
        </w:tc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left" w:pos="4695" w:leader="none"/>
                <w:tab w:val="left" w:pos="115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lang w:val="uk-UA"/>
              </w:rPr>
            </w:pPr>
            <w:r>
              <w:rPr>
                <w:rFonts w:cs="Verdana" w:ascii="Verdana" w:hAnsi="Verdana"/>
                <w:b/>
                <w:color w:val="8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4695" w:leader="none"/>
                <w:tab w:val="left" w:pos="11520" w:leader="none"/>
              </w:tabs>
              <w:jc w:val="center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4695" w:leader="none"/>
                <w:tab w:val="left" w:pos="11520" w:leader="none"/>
              </w:tabs>
              <w:jc w:val="center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Знання –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4695" w:leader="none"/>
                <w:tab w:val="left" w:pos="11520" w:leader="none"/>
              </w:tabs>
              <w:jc w:val="center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найкращий захист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4695" w:leader="none"/>
                <w:tab w:val="left" w:pos="11520" w:leader="none"/>
              </w:tabs>
              <w:spacing w:lineRule="auto" w:line="360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399415</wp:posOffset>
                  </wp:positionV>
                  <wp:extent cx="2341880" cy="3082290"/>
                  <wp:effectExtent l="0" t="0" r="0" b="0"/>
                  <wp:wrapNone/>
                  <wp:docPr id="5" name="publish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ublish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308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00"/>
                <w:lang w:val="uk-UA"/>
              </w:rPr>
              <w:t>від СНІДу!</w:t>
            </w:r>
          </w:p>
        </w:tc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  <w:t xml:space="preserve">1 грудня –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  <w:t xml:space="preserve">Всесвітній день боротьб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  <w:t>зі СНІДом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u w:val="single"/>
                <w:lang w:val="uk-UA"/>
              </w:rPr>
            </w:pPr>
            <w:r>
              <w:rPr>
                <w:b/>
                <w:color w:val="80000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lang w:val="uk-UA"/>
              </w:rPr>
            </w:pPr>
            <w:r>
              <w:rPr>
                <w:b/>
                <w:i/>
                <w:color w:val="800000"/>
                <w:lang w:val="uk-UA"/>
              </w:rPr>
              <w:t>Тільки спільними зусиллями можна зупинити та подолати ВІЛ/СНІ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lang w:val="uk-UA"/>
              </w:rPr>
            </w:pPr>
            <w:r>
              <w:rPr>
                <w:b/>
                <w:i/>
                <w:color w:val="8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uk-UA" w:eastAsia="en-US"/>
              </w:rPr>
            </w:pPr>
            <w:r>
              <w:rPr>
                <w:b/>
                <w:color w:val="800000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29210</wp:posOffset>
                  </wp:positionV>
                  <wp:extent cx="2621915" cy="1842135"/>
                  <wp:effectExtent l="0" t="0" r="0" b="0"/>
                  <wp:wrapNone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7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Станемо разом, всією країною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оротися з вірусом, а не з людиною!!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Щоб своєчасно хворобу спинити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ати можливість радісно жити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912"/>
        <w:gridCol w:w="3912"/>
      </w:tblGrid>
      <w:tr>
        <w:trPr>
          <w:trHeight w:val="7338" w:hRule="atLeast"/>
        </w:trPr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  <w:t>Це обов’язково треба знати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10 основних фактів, які молодь має знати про ВІЛ/СНІД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 Хвороба, спричинена вірусом імунодефіциту людини - ВІЛ, призводить до смертельної хвороби - синдрому набутого імунодефіциту людини (СНІД). ВІЛ та СНІД - невиліковні.</w:t>
              <w:br/>
              <w:t>2. Людина, уражена вірусом, може виглядати здоровою і почуватися добре довгі роки, навіть, якщо вона є носієм вірусу.</w:t>
              <w:br/>
              <w:t xml:space="preserve">3. Вірус може передаватися на всіх стадіях захворювання через кров, сперму, грудне молоко,овуляційні та вагінальні виділення. </w:t>
              <w:br/>
              <w:t>4. Найчастіше ВІЛ-інфекція передається статевим шляхом. Молоді дівчата особливо вразливі до ВІЛ при сексуальних контактах.</w:t>
              <w:br/>
              <w:t xml:space="preserve">5. Молоді люди, які мають захворювання, що передаються статевим шляхом, також становлять групу високого ризику щодо ВІЛ- інфікування. </w:t>
              <w:br/>
              <w:t>6. Найбільш уразливі молоді люди, які вживають наркотики ін'єкційно, або мають сексуальні контакти з ін'єкційними споживачами наркотиків. ВІЛ-інфекція може також передаватися через нестерильні інструменти при пірсингу, татуажі та інших маніпуляціях, в яких є контакт з кров'ю.</w:t>
              <w:br/>
              <w:t xml:space="preserve">7. Ризик інфікування при статевих контактах зменшується, якщо партнери використовують презерватив. </w:t>
              <w:br/>
              <w:t>8. Тест на ВІЛ здійснюється системою охорони здоров'я і, в першу чергу, центрами профілактики СНІДу. Тест на ВІЛ є конфіденційним і має супроводжуватися до- та післятестовим консультуванням.</w:t>
              <w:br/>
              <w:t>9. ВІЛ-інфекція не передається через обійми, потискання рук, користування туалетом, басейном, постільну білизну, кухонний посуд, укуси комах тощо.</w:t>
              <w:br/>
              <w:t>10. Дискримінація людей, які живуть з ВІЛ - це порушення прав людини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left" w:pos="4695" w:leader="none"/>
                <w:tab w:val="left" w:pos="11520" w:leader="none"/>
              </w:tabs>
              <w:snapToGrid w:val="false"/>
              <w:rPr>
                <w:rFonts w:ascii="Verdana" w:hAnsi="Verdana" w:cs="Verdana"/>
                <w:color w:val="0000FF"/>
                <w:sz w:val="16"/>
                <w:szCs w:val="16"/>
                <w:lang w:val="uk-UA" w:eastAsia="en-US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-13970</wp:posOffset>
                  </wp:positionV>
                  <wp:extent cx="1257300" cy="1221105"/>
                  <wp:effectExtent l="0" t="0" r="0" b="0"/>
                  <wp:wrapNone/>
                  <wp:docPr id="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4695" w:leader="none"/>
                <w:tab w:val="left" w:pos="11520" w:leader="none"/>
              </w:tabs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4695" w:leader="none"/>
                <w:tab w:val="left" w:pos="11520" w:leader="none"/>
              </w:tabs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4695" w:leader="none"/>
                <w:tab w:val="left" w:pos="11520" w:leader="none"/>
              </w:tabs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4695" w:leader="none"/>
                <w:tab w:val="left" w:pos="11520" w:leader="none"/>
              </w:tabs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4695" w:leader="none"/>
                <w:tab w:val="left" w:pos="11520" w:leader="none"/>
              </w:tabs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 -</w:t>
            </w:r>
            <w:r>
              <w:rPr>
                <w:color w:val="3333FF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"Вірус"</w:t>
            </w:r>
            <w:r>
              <w:rPr>
                <w:sz w:val="20"/>
                <w:szCs w:val="20"/>
                <w:lang w:val="uk-UA"/>
              </w:rPr>
              <w:t xml:space="preserve"> - збудник захворювання.</w:t>
              <w:br/>
            </w: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"Імунодефіциту" - відсутність захисної реакції організму, яка забезпечує захист від мікроорганізмів, що спричиняють хворобу.</w:t>
              <w:br/>
            </w: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  <w:t>Л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"Людини".</w:t>
              <w:br/>
            </w: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lang w:val="uk-UA"/>
              </w:rPr>
              <w:t xml:space="preserve"> - "Синдром" - ряд симптомів, що вказують на наявність якоїсь хвороби чи стану.</w:t>
              <w:br/>
            </w: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lang w:val="uk-UA"/>
              </w:rPr>
              <w:t xml:space="preserve"> - "Набутого" - такого, що набутий протягом життя, а не властивий від народження.</w:t>
              <w:br/>
            </w: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uk-UA"/>
              </w:rPr>
              <w:t xml:space="preserve"> - "Імунного" - стосується імунної системи, яка забезпечує захист людини від мікроорганізмів, що спричиняють хворобу.</w:t>
              <w:br/>
            </w: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  <w:t>Д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"Дефіциту" - у даному випадку відсутність захисної реакції імунної системи людини на наявність в організмі шкідливих бактерій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  <w:lang w:val="uk-UA"/>
              </w:rPr>
              <w:t xml:space="preserve">ВІЛ-інфекція передаєтьс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  <w:t>від людини до людини:</w:t>
            </w:r>
          </w:p>
          <w:p>
            <w:pPr>
              <w:pStyle w:val="Normal"/>
              <w:rPr/>
            </w:pPr>
            <w:r>
              <w:rPr>
                <w:rFonts w:eastAsia="Symbol"/>
                <w:color w:val="000000"/>
                <w:lang w:val="uk-UA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При використанні нестерильних голок чи шприців (тих,котрі вже були у використ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ні і заражені ВІЛ) для ін’єкцій;</w:t>
            </w:r>
          </w:p>
          <w:p>
            <w:pPr>
              <w:pStyle w:val="Normal"/>
              <w:rPr/>
            </w:pPr>
            <w:r>
              <w:rPr>
                <w:rFonts w:eastAsia="Symbol"/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При переливанні інфікованої крові неінфікованій людині;</w:t>
            </w:r>
          </w:p>
          <w:p>
            <w:pPr>
              <w:pStyle w:val="Normal"/>
              <w:rPr/>
            </w:pPr>
            <w:r>
              <w:rPr>
                <w:rFonts w:eastAsia="Symbol"/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При занятті незахищеним сексом;</w:t>
            </w:r>
          </w:p>
          <w:p>
            <w:pPr>
              <w:pStyle w:val="Normal"/>
              <w:rPr/>
            </w:pPr>
            <w:r>
              <w:rPr>
                <w:rFonts w:eastAsia="Symbol"/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ід інфікованої матері до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новонародженої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итини під час виношування плоду, при пологах чи годуючи дитину грудьми (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слід зазначити, що зараз існують ефективні препарати, що дозволяють запобігти передачі ВІЛ-інфекції від матері до дитини. Ці препарати доступні в Україні</w:t>
            </w:r>
            <w:r>
              <w:rPr>
                <w:color w:val="000000"/>
                <w:sz w:val="20"/>
                <w:szCs w:val="20"/>
                <w:lang w:val="uk-UA"/>
              </w:rPr>
              <w:t>).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  <w:t>ВІЛ-інфекція не передається:</w:t>
            </w:r>
          </w:p>
          <w:p>
            <w:pPr>
              <w:pStyle w:val="Normal"/>
              <w:rPr/>
            </w:pPr>
            <w:r>
              <w:rPr>
                <w:rFonts w:eastAsia="Symbol"/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Через чхання, кашель, при перебуванні в одному приміщенні з інфікованою людиною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вірус дуже нестійкий і гине поза організмом людини)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Symbol"/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Через укуси комах;</w:t>
            </w:r>
          </w:p>
          <w:p>
            <w:pPr>
              <w:pStyle w:val="Normal"/>
              <w:rPr/>
            </w:pPr>
            <w:r>
              <w:rPr>
                <w:rFonts w:eastAsia="Symbol"/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Через домашніх тварин;</w:t>
            </w:r>
          </w:p>
          <w:p>
            <w:pPr>
              <w:pStyle w:val="Normal"/>
              <w:rPr/>
            </w:pPr>
            <w:r>
              <w:rPr>
                <w:rFonts w:eastAsia="Symbol"/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При використанні домашнього посуду (чашок, вилок, ложок), рушників, ванни, постільної білизни, телефону, унітазу і т.д.</w:t>
            </w:r>
            <w:r>
              <w:rPr>
                <w:rFonts w:eastAsia="Symbol"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color w:val="000000"/>
                <w:sz w:val="20"/>
                <w:szCs w:val="20"/>
                <w:lang w:val="uk-UA"/>
              </w:rPr>
              <w:t>При обіймах, рукостисканні, поцілунку.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lang w:val="uk-UA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  <w:t>Це обов’язково треба знати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10 основних фактів, які молодь має знати про ВІЛ/СНІД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4695" w:leader="none"/>
                <w:tab w:val="left" w:pos="11520" w:leader="none"/>
              </w:tabs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 Хвороба, спричинена вірусом імунодефіциту людини - ВІЛ, призводить до смертельної хвороби - синдрому набутого імунодефіциту людини (СНІД). ВІЛ та СНІД - невиліковні.</w:t>
              <w:br/>
              <w:t>2. Людина, уражена вірусом, може виглядати здоровою і почуватися добре довгі роки, навіть, якщо вона є носієм вірусу.</w:t>
              <w:br/>
              <w:t xml:space="preserve">3. Вірус може передаватися на всіх стадіях захворювання через кров, сперму, грудне молоко,овуляційні та вагінальні виділення. </w:t>
              <w:br/>
              <w:t>4. Найчастіше ВІЛ-інфекція передається статевим шляхом. Молоді дівчата особливо вразливі до ВІЛ при сексуальних контактах.</w:t>
              <w:br/>
              <w:t xml:space="preserve">5. Молоді люди, які мають захворювання, що передаються статевим шляхом, також становлять групу високого ризику щодо ВІЛ- інфікування. </w:t>
              <w:br/>
              <w:t>6. Найбільш уразливі молоді люди, які вживають наркотики ін'єкційно, або мають сексуальні контакти з ін'єкційними споживачами наркотиків. ВІЛ-інфекція може також передаватися через нестерильні інструменти при пірсингу, татуажі та інших маніпуляціях, в яких є контакт з кров'ю.</w:t>
              <w:br/>
              <w:t xml:space="preserve">7. Ризик інфікування при статевих контактах зменшується, якщо партнери використовують презерватив. </w:t>
              <w:br/>
              <w:t>8. Тест на ВІЛ здійснюється системою охорони здоров'я і, в першу чергу, центрами профілактики СНІДу. Тест на ВІЛ є конфіденційним і має супроводжуватися до- та післятестовим консультуванням.</w:t>
              <w:br/>
              <w:t>9. ВІЛ-інфекція не передається через обійми, потискання рук, користування туалетом, басейном, постільну білизну, кухонний посуд, укуси комах тощо.</w:t>
              <w:br/>
              <w:t>10. Дискримінація людей, які живуть з ВІЛ - це порушення прав людини</w:t>
            </w:r>
          </w:p>
        </w:tc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left" w:pos="4695" w:leader="none"/>
                <w:tab w:val="left" w:pos="11520" w:leader="none"/>
              </w:tabs>
              <w:snapToGrid w:val="false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4695" w:leader="none"/>
                <w:tab w:val="left" w:pos="11520" w:leader="none"/>
              </w:tabs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31115</wp:posOffset>
                  </wp:positionV>
                  <wp:extent cx="1372235" cy="1332865"/>
                  <wp:effectExtent l="0" t="0" r="0" b="0"/>
                  <wp:wrapNone/>
                  <wp:docPr id="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4695" w:leader="none"/>
                <w:tab w:val="left" w:pos="11520" w:leader="none"/>
              </w:tabs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4695" w:leader="none"/>
                <w:tab w:val="left" w:pos="11520" w:leader="none"/>
              </w:tabs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4695" w:leader="none"/>
                <w:tab w:val="left" w:pos="11520" w:leader="none"/>
              </w:tabs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4695" w:leader="none"/>
                <w:tab w:val="left" w:pos="11520" w:leader="none"/>
              </w:tabs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4695" w:leader="none"/>
                <w:tab w:val="left" w:pos="11520" w:leader="none"/>
              </w:tabs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4695" w:leader="none"/>
                <w:tab w:val="left" w:pos="11520" w:leader="none"/>
              </w:tabs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4695" w:leader="none"/>
                <w:tab w:val="left" w:pos="11520" w:leader="none"/>
              </w:tabs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4695" w:leader="none"/>
                <w:tab w:val="left" w:pos="11520" w:leader="none"/>
              </w:tabs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4695" w:leader="none"/>
                <w:tab w:val="left" w:pos="11520" w:leader="none"/>
              </w:tabs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 -</w:t>
            </w:r>
            <w:r>
              <w:rPr>
                <w:color w:val="3333FF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"Вірус"</w:t>
            </w:r>
            <w:r>
              <w:rPr>
                <w:sz w:val="20"/>
                <w:szCs w:val="20"/>
                <w:lang w:val="uk-UA"/>
              </w:rPr>
              <w:t xml:space="preserve"> - збудник захворювання.</w:t>
              <w:br/>
            </w: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"Імунодефіциту" - відсутність захисної реакції організму, яка забезпечує захист від мікроорганізмів, що спричиняють хворобу.</w:t>
              <w:br/>
            </w: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  <w:t>Л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"Людини".</w:t>
              <w:br/>
            </w: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lang w:val="uk-UA"/>
              </w:rPr>
              <w:t xml:space="preserve"> - "Синдром" - ряд симптомів, що вказують на наявність якоїсь хвороби чи стану.</w:t>
              <w:br/>
            </w: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lang w:val="uk-UA"/>
              </w:rPr>
              <w:t xml:space="preserve"> - "Набутого" - такого, що набутий протягом життя, а не властивий від народження.</w:t>
              <w:br/>
            </w: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uk-UA"/>
              </w:rPr>
              <w:t xml:space="preserve"> - "Імунного" - стосується імунної системи, яка забезпечує захист людини від мікроорганізмів, що спричиняють хворобу.</w:t>
              <w:br/>
            </w: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  <w:t>Д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"Дефіциту" - у даному випадку відсутність захисної реакції імунної системи людини на наявність в організмі шкідливих бактерій.</w:t>
            </w:r>
          </w:p>
        </w:tc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  <w:lang w:val="uk-UA"/>
              </w:rPr>
              <w:t xml:space="preserve">ВІЛ-інфекція передаєтьс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  <w:t>від людини до людини:</w:t>
            </w:r>
          </w:p>
          <w:p>
            <w:pPr>
              <w:pStyle w:val="Normal"/>
              <w:rPr/>
            </w:pPr>
            <w:r>
              <w:rPr>
                <w:rFonts w:eastAsia="Symbol"/>
                <w:color w:val="000000"/>
                <w:lang w:val="uk-UA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При використанні нестерильних голок чи шприців (тих,котрі вже були у використ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ні і заражені ВІЛ) для ін’єкцій;</w:t>
            </w:r>
          </w:p>
          <w:p>
            <w:pPr>
              <w:pStyle w:val="Normal"/>
              <w:rPr/>
            </w:pPr>
            <w:r>
              <w:rPr>
                <w:rFonts w:eastAsia="Symbol"/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При переливанні інфікованої крові неінфікованій людині;</w:t>
            </w:r>
          </w:p>
          <w:p>
            <w:pPr>
              <w:pStyle w:val="Normal"/>
              <w:rPr/>
            </w:pPr>
            <w:r>
              <w:rPr>
                <w:rFonts w:eastAsia="Symbol"/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При занятті незахищеним сексом;</w:t>
            </w:r>
          </w:p>
          <w:p>
            <w:pPr>
              <w:pStyle w:val="Normal"/>
              <w:rPr/>
            </w:pPr>
            <w:r>
              <w:rPr>
                <w:rFonts w:eastAsia="Symbol"/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ід інфікованої матері до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новонародженої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итини під час виношування плоду, при пологах чи годуючи дитину грудьми (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слід зазначити, що зараз існують ефективні препарати, що дозволяють запобігти передачі ВІЛ-інфекції від матері до дитини. Ці препарати доступні в Україні</w:t>
            </w:r>
            <w:r>
              <w:rPr>
                <w:color w:val="000000"/>
                <w:sz w:val="20"/>
                <w:szCs w:val="20"/>
                <w:lang w:val="uk-UA"/>
              </w:rPr>
              <w:t>).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  <w:t>ВІЛ-інфекція не передається:</w:t>
            </w:r>
          </w:p>
          <w:p>
            <w:pPr>
              <w:pStyle w:val="Normal"/>
              <w:rPr/>
            </w:pPr>
            <w:r>
              <w:rPr>
                <w:rFonts w:eastAsia="Symbol"/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Через чхання, кашель, при перебуванні в одному приміщенні з інфікованою людиною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вірус дуже нестійкий і гине поза організмом людини)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Symbol"/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Через укуси комах;</w:t>
            </w:r>
          </w:p>
          <w:p>
            <w:pPr>
              <w:pStyle w:val="Normal"/>
              <w:rPr/>
            </w:pPr>
            <w:r>
              <w:rPr>
                <w:rFonts w:eastAsia="Symbol"/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Через домашніх тварин;</w:t>
            </w:r>
          </w:p>
          <w:p>
            <w:pPr>
              <w:pStyle w:val="Normal"/>
              <w:rPr/>
            </w:pPr>
            <w:r>
              <w:rPr>
                <w:rFonts w:eastAsia="Symbol"/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При використанні домашнього посуду (чашок, вилок, ложок), рушників, ванни, постільної білизни, телефону, унітазу і т.д.</w:t>
            </w:r>
            <w:r>
              <w:rPr>
                <w:rFonts w:eastAsia="Symbol"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color w:val="000000"/>
                <w:sz w:val="20"/>
                <w:szCs w:val="20"/>
                <w:lang w:val="uk-UA"/>
              </w:rPr>
              <w:t>При обіймах, рукостисканні, поцілунку.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17:00Z</dcterms:created>
  <dc:creator>KOMPUTER</dc:creator>
  <dc:description/>
  <cp:keywords/>
  <dc:language>en-US</dc:language>
  <cp:lastModifiedBy>KOMPUTER</cp:lastModifiedBy>
  <cp:lastPrinted>2011-11-29T09:02:00Z</cp:lastPrinted>
  <dcterms:modified xsi:type="dcterms:W3CDTF">2011-11-29T07:03:00Z</dcterms:modified>
  <cp:revision>3</cp:revision>
  <dc:subject/>
  <dc:title>За даними офіційної статистики станом на 01</dc:title>
</cp:coreProperties>
</file>